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Әл-Фараби атындағы ҚазҰУ оқу-әдістемелік кешені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"Салықтық әкімшіліктендіру"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</w:r>
    </w:p>
    <w:p>
      <w:pPr>
        <w:pStyle w:val="Default"/>
        <w:jc w:val="center"/>
        <w:rPr/>
      </w:pPr>
      <w:r>
        <w:rPr>
          <w:b/>
          <w:bCs/>
          <w:lang w:val="kk-KZ"/>
        </w:rPr>
        <w:t>6</w:t>
      </w:r>
      <w:r>
        <w:rPr>
          <w:b/>
          <w:bCs/>
          <w:lang w:val="en-US"/>
        </w:rPr>
        <w:t>В</w:t>
      </w:r>
      <w:r>
        <w:rPr>
          <w:b/>
          <w:bCs/>
          <w:lang w:val="kk-KZ"/>
        </w:rPr>
        <w:t>030100 - Құқықтану</w:t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lang w:val="kk-KZ"/>
        </w:rPr>
        <w:t>Семинар сабақтарының тақырыпта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kk-KZ"/>
        </w:rPr>
        <w:t xml:space="preserve">1 </w:t>
      </w:r>
      <w:r>
        <w:rPr>
          <w:rFonts w:cs="Times New Roman" w:ascii="Times New Roman" w:hAnsi="Times New Roman"/>
          <w:bCs/>
          <w:lang w:val="kk-KZ"/>
        </w:rPr>
        <w:t xml:space="preserve"> ҚР салықтардың ұғымы мен жалпы сипаттамасы, алатын орны. Салық құрамының құқықтық элементтері – 1 сағат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2 </w:t>
      </w:r>
      <w:r>
        <w:rPr>
          <w:rFonts w:cs="Times New Roman" w:ascii="Times New Roman" w:hAnsi="Times New Roman"/>
          <w:bCs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Салық салу жүйесі. Мемлекеттің салық қызметі</w:t>
      </w:r>
      <w:r>
        <w:rPr>
          <w:rFonts w:cs="Times New Roman" w:ascii="Times New Roman" w:hAnsi="Times New Roman"/>
          <w:bCs/>
          <w:lang w:val="kk-KZ"/>
        </w:rPr>
        <w:t xml:space="preserve"> – 1 сағат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3  </w:t>
      </w:r>
      <w:r>
        <w:rPr>
          <w:rFonts w:cs="Times New Roman" w:ascii="Times New Roman" w:hAnsi="Times New Roman"/>
          <w:bCs/>
          <w:lang w:val="kk-KZ"/>
        </w:rPr>
        <w:t xml:space="preserve"> Салықтық құқықтың құқықтық құрылым ретіндегі жалпы сипаттамасы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Cs/>
          <w:lang w:val="kk-KZ"/>
        </w:rPr>
        <w:t>– 1 сағат.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4 </w:t>
      </w:r>
      <w:r>
        <w:rPr>
          <w:rFonts w:cs="Times New Roman" w:ascii="Times New Roman" w:hAnsi="Times New Roman"/>
          <w:bCs/>
          <w:lang w:val="kk-KZ"/>
        </w:rPr>
        <w:t xml:space="preserve"> Салықтық-құқықтық нормалар. Салықтық қатынастар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Cs/>
          <w:lang w:val="kk-KZ"/>
        </w:rPr>
        <w:t>– 1 сағат.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5  </w:t>
      </w:r>
      <w:r>
        <w:rPr>
          <w:rFonts w:cs="Times New Roman" w:ascii="Times New Roman" w:hAnsi="Times New Roman"/>
          <w:bCs/>
          <w:lang w:val="kk-KZ"/>
        </w:rPr>
        <w:t>Салық төлеушілер. Салықтық міндеттемелер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Cs/>
          <w:lang w:val="kk-KZ"/>
        </w:rPr>
        <w:t>– 1 сағ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kk-KZ"/>
        </w:rPr>
        <w:t xml:space="preserve">6  </w:t>
      </w:r>
      <w:r>
        <w:rPr>
          <w:rFonts w:cs="Times New Roman" w:ascii="Times New Roman" w:hAnsi="Times New Roman"/>
          <w:bCs/>
          <w:lang w:val="kk-KZ"/>
        </w:rPr>
        <w:t>Салық салу саласындағы мемлекеттік басқару – 1 сағ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kk-KZ"/>
        </w:rPr>
        <w:t xml:space="preserve">7  </w:t>
      </w:r>
      <w:r>
        <w:rPr>
          <w:rFonts w:cs="Times New Roman" w:ascii="Times New Roman" w:hAnsi="Times New Roman"/>
          <w:bCs/>
          <w:lang w:val="kk-KZ"/>
        </w:rPr>
        <w:t>Мемлекеттік салықтық бақылау – 1 сағат.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8  </w:t>
      </w:r>
      <w:r>
        <w:rPr>
          <w:rFonts w:cs="Times New Roman" w:ascii="Times New Roman" w:hAnsi="Times New Roman"/>
          <w:bCs/>
          <w:lang w:val="kk-KZ"/>
        </w:rPr>
        <w:t>Корпоративтік табыс салығы – 1 сағ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kk-KZ"/>
        </w:rPr>
        <w:t xml:space="preserve">9 </w:t>
      </w:r>
      <w:r>
        <w:rPr>
          <w:rFonts w:cs="Times New Roman" w:ascii="Times New Roman" w:hAnsi="Times New Roman"/>
          <w:bCs/>
          <w:lang w:val="kk-KZ"/>
        </w:rPr>
        <w:t>Жеке табыс салығының құқықтық табиғаты – 1 сағат.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Cs/>
          <w:lang w:val="kk-KZ"/>
        </w:rPr>
        <w:t>10 Салық түрлері: Қосылған құн салығы. Акциздер, экспортқа рента салығы. Жер қойнауын пайдаланушылардың арнаулы төлемдері мен салықтары. Әлеуметтік салық -1 сағат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Cs/>
          <w:lang w:val="kk-KZ"/>
        </w:rPr>
        <w:t>11 Көлік құралдары салығы. Жер салығы. Мүлік салығы -1 сағат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Cs/>
          <w:lang w:val="kk-KZ"/>
        </w:rPr>
        <w:t>12 Арнаулы салық режимдерінің жалпы сипаттамасы мен түрлері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Cs/>
          <w:lang w:val="kk-KZ"/>
        </w:rPr>
        <w:t>– 1сағат</w:t>
      </w:r>
    </w:p>
    <w:p>
      <w:pPr>
        <w:pStyle w:val="Normal"/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13 Өзге де міндетті төлемдер мен алымдар. Мемлекеттік тіркегені үшін алым төлеудің ерекшеліктері. Мемлекеттік баж  – 1сағат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14 Салық салу саласындағы мемлекеттік мәжбүрлеу және құқықтық жауапкершілік – 1 сағат</w:t>
      </w:r>
    </w:p>
    <w:p>
      <w:pPr>
        <w:pStyle w:val="Normal"/>
        <w:jc w:val="both"/>
        <w:rPr>
          <w:b/>
          <w:b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15 </w:t>
      </w:r>
      <w:r>
        <w:rPr>
          <w:rFonts w:cs="Times New Roman" w:ascii="Times New Roman" w:hAnsi="Times New Roman"/>
          <w:bCs/>
          <w:lang w:val="kk-KZ"/>
        </w:rPr>
        <w:t>Шет мемлекеттердің салық салу жүйесі. Халықаралық салықтық құқық</w:t>
      </w:r>
      <w:r>
        <w:rPr>
          <w:b/>
          <w:lang w:val="kk-KZ"/>
        </w:rPr>
        <w:t xml:space="preserve"> </w:t>
      </w:r>
      <w:r>
        <w:rPr>
          <w:rFonts w:cs="Times New Roman" w:ascii="Times New Roman" w:hAnsi="Times New Roman"/>
          <w:bCs/>
          <w:lang w:val="kk-KZ"/>
        </w:rPr>
        <w:t>– 1 саға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2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lang w:val="kk-KZ" w:eastAsia="en-US"/>
        </w:rPr>
      </w:pPr>
      <w:r>
        <w:rPr>
          <w:rFonts w:eastAsia="Times New Roman" w:cs="Times New Roman"/>
          <w:lang w:val="kk-KZ" w:eastAsia="en-US"/>
        </w:rPr>
      </w:r>
    </w:p>
    <w:p>
      <w:pPr>
        <w:pStyle w:val="22"/>
        <w:tabs>
          <w:tab w:val="clear" w:pos="708"/>
          <w:tab w:val="left" w:pos="3060" w:leader="none"/>
        </w:tabs>
        <w:spacing w:lineRule="auto" w:line="240"/>
        <w:ind w:left="0" w:hanging="0"/>
        <w:jc w:val="both"/>
        <w:rPr>
          <w:b/>
          <w:b/>
          <w:lang w:val="kk-KZ"/>
        </w:rPr>
      </w:pPr>
      <w:r>
        <w:rPr>
          <w:b/>
          <w:lang w:val="kk-KZ"/>
        </w:rPr>
        <w:t>СЕМИНАР САБАҚТАРЫНЫҢ ЖОСПА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>1 Тақырып. ҚР салықтардың ұғымы мен жалпы сипаттамасы, алатын орны. Салық құрамының құқықтық элементтері - 1 сағат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ҚР салықтардың ұғымы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 xml:space="preserve">ҚР салықтарының жалпы сипаттамасы, алатын орны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Салық құрамының құқықтық элементтері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ормативтік-құқықтық актіл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Қазақстан Республикасының Конституциясы (1995 жылы 30 тамызда республикалық референдумда қабылданды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 xml:space="preserve"> «Қазақстан Республикасының Президентi туралы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1995 жылғы 26 желтоқсандағы N 2733 Конституциялық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 xml:space="preserve"> Қазақстан Республикасының 1995 жылғы 16-қазандағы «Қазақстан Республикасының Парламенті және оның депутаттарының мәртебес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 xml:space="preserve"> Қазақстан Республикасының 1995 жылғы 18-желтоқсандағы «Қазақстан Республикасының Үкімет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Қазақстан Республикасының Азаматтық Кодексі Қазақстан Республикасы Жоғарғы Кеңесінің 1994 жылғы 27 желтоқса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Қазақстан Республикасының Азаматтық кодексі (ерекше бөлім) Қазақстан Республикасының 1999 жылғы 1 шілдедегі N 409 Кодексі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Салық және бюджетке төленетін басқа да міндетті төлемдер туралы (Салық кодексі) Қазақстан Республикасының 2017 жылғы 25 желтоқсандағы N 121-VI Кодекс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 xml:space="preserve"> Қазақстан Республикасының 1995 жылғы 30-наурыздағы «Қазақстан Республикасының Ұлттық Банкі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 xml:space="preserve"> Қазақстан Республикасының 1995 жылғы 31-тамыздағы «Қазақстан Республикасындағы банктер және банктік қызмет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Қазақстанның Даму Банкі туралы 2001 ж. 25 сәуірдегі № 178-II Қазақстан Республикасының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 xml:space="preserve"> Қаржы нарығы мен қаржы ұйымдарын мемлекеттiк реттеу, бақылау және қадағалау туралы Қазақстан Республикасының 2003 жылғы 4 шілдедегі N 474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Қазақстан Республикасының 2005 жылғы 13-маусымдағы “Валюталық реттеу және бақылау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Қазақстан Республикасының 2013 жылға 3 желтоқсандағы «2014-2016 жылдарға арналған бюджет туралы»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Қазақстан Республикасының 2000 жылғы 18 желтоқсандағы “Сақтандыру қызметі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 xml:space="preserve">  Қазақстан Республикасының 2001 жылғы 23-қаңтардағы «Қазақстан Республикасындағы жергілікті мемлекеттік басқару және өзін-өз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 xml:space="preserve"> Қазақстан Республикасының 2000 жылғы 5-шілдедегі «Қаржы лизинг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 xml:space="preserve"> Қазақстан Республикасының 1997 жылғы 14-шілдедегі «Нотариат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 xml:space="preserve"> Қазақстан Республикасының 16.01.2001 жылғы Коммерциялық емес ұйымдар турал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>Қазақстан Республикасының  Аудиторлық қызмет туралы 20.11.1998 жылғ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Қазақстан Республикасының ұлттық валютасын қолданудың кейбір мәселелері туралы Қазақстан Республикасы Президентінің 2001 жылғы 7 ақпандағы N 549 Жарлығ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Қазақстан Республикасы Ұлттық қорының кейбiр мәселелерi туралы Қазақстан Республикасы Президентінің Жарлығы. 2001 жылғы 29 қаңтар N 543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гі әдебиетт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Крохина Ю.А. Налоговое право. Учебник.- 3-е издание. М.: 2011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>Худяков А.И., Бродский М.М. Теория налогооблажения. А.: 2002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>Бабич А.М., Павлова Л.Н. Финансы, Москва, ИД ФБК-ПРЕСС, 2000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>Найманбаев С.М.  Салықтық құқық. Алматы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Найманбаев С.М. Салықтық құқық. Алматы,  2000.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  <w:tab/>
        <w:t>Гуреев В. И.  Российское налоговое право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Дернберг Р. Л. Международное налогообложение. М., ЮНИТИ, Будапешт, COLPІ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>Евстигнеев Е.Н. Основы налогообложения и налогового права. М.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>Карасева М.В. Финансовое правоотношение. Воронеж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Козырин А.Н. Налоговое право зарубежных стран: вопросы теории и практики. М.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>Кучерявенко Н.П. Налоговое право. Харьков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Лукашук И.И. Нормы международного права в правовой системе России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Мещерякова Ф.В. Налоговые системы развитых стран мира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Налоговое право. (под редакцией С.Г. Пепеляева). М., 2000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>Основы налогового права (под ред. Пепеляева)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>Пепеляев С.Г. Законы о налогах:  элементы структуры. 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>Петти В., Смит А., Рикардо Д., Антология экономической классики. М., Эконов—ключ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>Порохов Е.В. Теория налоговых обязательств. Алматы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 xml:space="preserve">Фомина О.А. Источники налогового права зарубежных стран. М., 1996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Худяков А.И. Налоговое право РК. Алматы, Жеті Жарғ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Худяков А.И. Налоговые правонарушения. Алматы, Баспа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  <w:tab/>
        <w:t>Мухитдинов Н.Б., Найманбаев С.М.  Салықтық заңдарды  бұзғаны үшін әкімшілік жауапкершілік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  <w:tab/>
        <w:t>Мухитдинов Н.Б., Найманбаев С.М. Мемлекеттің салықтық қызметінің құқықтық негіздері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  <w:tab/>
        <w:t>Аттапханов К. А. Фискальная система государства:  роль и вопросы  совершенствования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  <w:tab/>
        <w:t>Манько А.В. Казна красна деньгами: финансовая летопись России. М., ТЕРРА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6.</w:t>
        <w:tab/>
        <w:t>Бутаков Д.Д. Основы мирового Налогового кодекса. //Финансы, 1996, №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7.</w:t>
        <w:tab/>
        <w:t>Гаджиев Г.А., Пепеляев С.Г. Предприниматель – налогоплательщик – государство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8.</w:t>
        <w:tab/>
        <w:t>Досболов А.Д. Методические рекомендации по повышению эффективности борьбы органов налоговой полиции с административными правонарушениями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9.</w:t>
        <w:tab/>
        <w:t>Егорова Е.Н. Исследование налоговых систем Западной Европы, Польши и России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0.</w:t>
        <w:tab/>
        <w:t>Миляков Н.В. Налоги и налогооблож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1.</w:t>
        <w:tab/>
        <w:t>Мухамеджанов Э.Б., Межибовская И.В., Садвокасова И.К. Казахстан – налоговые договора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2.</w:t>
        <w:tab/>
        <w:t>Пушкарев В.М. История финансовой мысли и политики налогов. М.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3.</w:t>
        <w:tab/>
        <w:t>Сологуб Н.М. Налоговые преступления: методика и тактика расследования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4.</w:t>
        <w:tab/>
        <w:t>Таранов А.А. Административная ответственность в РК. Алматы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5.</w:t>
        <w:tab/>
        <w:t>Таранов А.А. Административное право. (часть особенная)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6.</w:t>
        <w:tab/>
        <w:t>Тункин Г.И. Теория международного права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7.</w:t>
        <w:tab/>
        <w:t>Хаменушко И.В. Правовая природа ответственности за нарушение норм финансового законодательства. Воронеж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8.</w:t>
        <w:tab/>
        <w:t>У истоков финансового права. (золотые страницы финансового права России). Под редакцией А.Н. Козырина. М., Статут, 1998, с.107-26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9.</w:t>
        <w:tab/>
        <w:t>Черник Д.Г. Налоги. М., ФиС., 1999, с.5-31, 32-43, 44-52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0.</w:t>
        <w:tab/>
        <w:t>Черник Д.Г., Починок А.П., Морозов В.П. Основы налоговой системы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1.  Юткина Т.Ф. Налоги и налогообложение. М., 2001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kk-KZ"/>
        </w:rPr>
        <w:t>2  Тақырып. Салық салу жүйесі. Мемлекеттің салық қызметі – 1 сағат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Салық салу жүйесі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Салық салудың құрылу негіздері немесе салық элементтері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Мемлекеттің салық қызметі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ормативтік-құқықтық актіл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Қазақстан Республикасының Конституциясы (1995 жылы 30 тамызда республикалық референдумда қабылданды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 xml:space="preserve"> «Қазақстан Республикасының Президентi туралы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1995 жылғы 26 желтоқсандағы N 2733 Конституциялық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 xml:space="preserve"> Қазақстан Республикасының 1995 жылғы 16-қазандағы «Қазақстан Республикасының Парламенті және оның депутаттарының мәртебес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 xml:space="preserve"> Қазақстан Республикасының 1995 жылғы 18-желтоқсандағы «Қазақстан Республикасының Үкімет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Қазақстан Республикасының Азаматтық Кодексі Қазақстан Республикасы Жоғарғы Кеңесінің 1994 жылғы 27 желтоқса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Қазақстан Республикасының Азаматтық кодексі (ерекше бөлім) Қазақстан Республикасының 1999 жылғы 1 шілдедегі N 409 Кодексі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Салық және бюджетке төленетін басқа да міндетті төлемдер туралы (Салық кодексі) Қазақстан Республикасының 2008 жылғы 10 желтоқсандағы N 99-IV Кодекс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 xml:space="preserve"> Қазақстан Республикасының 1995 жылғы 30-наурыздағы «Қазақстан Республикасының Ұлттық Банкі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 xml:space="preserve"> Қазақстан Республикасының 1995 жылғы 31-тамыздағы «Қазақстан Республикасындағы банктер және банктік қызмет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Қазақстанның Даму Банкі туралы 2001 ж. 25 сәуірдегі № 178-II Қазақстан Республикасының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 xml:space="preserve"> Қаржы нарығы мен қаржы ұйымдарын мемлекеттiк реттеу, бақылау және қадағалау туралы Қазақстан Республикасының 2003 жылғы 4 шілдедегі N 474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Қазақстан Республикасының 2005 жылғы 13-маусымдағы “Валюталық реттеу және бақылау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Қазақстан Республикасының 2013 жылға 3 желтоқсандағы «2014-2016 жылдарға арналған бюджет туралы»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Қазақстан Республикасының 2000 жылғы 18 желтоқсандағы “Сақтандыру қызметі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 xml:space="preserve">  Қазақстан Республикасының 2001 жылғы 23-қаңтардағы «Қазақстан Республикасындағы жергілікті мемлекеттік басқару және өзін-өз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 xml:space="preserve"> Қазақстан Республикасының 2000 жылғы 5-шілдедегі «Қаржы лизинг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 xml:space="preserve"> Қазақстан Республикасының 1997 жылғы 14-шілдедегі «Нотариат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 xml:space="preserve"> Қазақстан Республикасының 16.01.2001 жылғы Коммерциялық емес ұйымдар турал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>Қазақстан Республикасының  Аудиторлық қызмет туралы 20.11.1998 жылғ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Қазақстан Республикасының ұлттық валютасын қолданудың кейбір мәселелері туралы Қазақстан Республикасы Президентінің 2001 жылғы 7 ақпандағы N 549 Жарлығ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Қазақстан Республикасы Ұлттық қорының кейбiр мәселелерi туралы Қазақстан Республикасы Президентінің Жарлығы. 2001 жылғы 29 қаңтар N 543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гі әдебиетт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Крохина Ю.А. Налоговое право. Учебник.- 3-е издание. М.: 2011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>Худяков А.И., Бродский М.М. Теория налогооблажения. А.: 2002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>Бабич А.М., Павлова Л.Н. Финансы, Москва, ИД ФБК-ПРЕСС, 2000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>Найманбаев С.М.  Салықтық құқық. Алматы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Найманбаев С.М. Салықтық құқық. Алматы,  2000.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  <w:tab/>
        <w:t>Гуреев В. И.  Российское налоговое право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Дернберг Р. Л. Международное налогообложение. М., ЮНИТИ, Будапешт, COLPІ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>Евстигнеев Е.Н. Основы налогообложения и налогового права. М.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>Карасева М.В. Финансовое правоотношение. Воронеж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Козырин А.Н. Налоговое право зарубежных стран: вопросы теории и практики. М.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>Кучерявенко Н.П. Налоговое право. Харьков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Лукашук И.И. Нормы международного права в правовой системе России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Мещерякова Ф.В. Налоговые системы развитых стран мира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Налоговое право. (под редакцией С.Г. Пепеляева). М., 2000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>Основы налогового права (под ред. Пепеляева)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>Пепеляев С.Г. Законы о налогах:  элементы структуры. 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>Петти В., Смит А., Рикардо Д., Антология экономической классики. М., Эконов—ключ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>Порохов Е.В. Теория налоговых обязательств. Алматы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 xml:space="preserve">Фомина О.А. Источники налогового права зарубежных стран. М., 1996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Худяков А.И. Налоговое право РК. Алматы, Жеті Жарғ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Худяков А.И. Налоговые правонарушения. Алматы, Баспа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  <w:tab/>
        <w:t>Мухитдинов Н.Б., Найманбаев С.М.  Салықтық заңдарды  бұзғаны үшін әкімшілік жауапкершілік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  <w:tab/>
        <w:t>Мухитдинов Н.Б., Найманбаев С.М. Мемлекеттің салықтық қызметінің құқықтық негіздері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  <w:tab/>
        <w:t>Аттапханов К. А. Фискальная система государства:  роль и вопросы  совершенствования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  <w:tab/>
        <w:t>Манько А.В. Казна красна деньгами: финансовая летопись России. М., ТЕРРА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6.</w:t>
        <w:tab/>
        <w:t>Бутаков Д.Д. Основы мирового Налогового кодекса. //Финансы, 1996, №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7.</w:t>
        <w:tab/>
        <w:t>Гаджиев Г.А., Пепеляев С.Г. Предприниматель – налогоплательщик – государство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8.</w:t>
        <w:tab/>
        <w:t>Досболов А.Д. Методические рекомендации по повышению эффективности борьбы органов налоговой полиции с административными правонарушениями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9.</w:t>
        <w:tab/>
        <w:t>Егорова Е.Н. Исследование налоговых систем Западной Европы, Польши и России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0.</w:t>
        <w:tab/>
        <w:t>Миляков Н.В. Налоги и налогооблож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1.</w:t>
        <w:tab/>
        <w:t>Мухамеджанов Э.Б., Межибовская И.В., Садвокасова И.К. Казахстан – налоговые договора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2.</w:t>
        <w:tab/>
        <w:t>Пушкарев В.М. История финансовой мысли и политики налогов. М.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3.</w:t>
        <w:tab/>
        <w:t>Сологуб Н.М. Налоговые преступления: методика и тактика расследования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4.</w:t>
        <w:tab/>
        <w:t>Таранов А.А. Административная ответственность в РК. Алматы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5.</w:t>
        <w:tab/>
        <w:t>Таранов А.А. Административное право. (часть особенная)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6.</w:t>
        <w:tab/>
        <w:t>Тункин Г.И. Теория международного права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7.</w:t>
        <w:tab/>
        <w:t>Хаменушко И.В. Правовая природа ответственности за нарушение норм финансового законодательства. Воронеж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8.</w:t>
        <w:tab/>
        <w:t>У истоков финансового права. (золотые страницы финансового права России). Под редакцией А.Н. Козырина. М., Статут, 1998, с.107-26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9.</w:t>
        <w:tab/>
        <w:t>Черник Д.Г. Налоги. М., ФиС., 1999, с.5-31, 32-43, 44-52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0.</w:t>
        <w:tab/>
        <w:t>Черник Д.Г., Починок А.П., Морозов В.П. Основы налоговой системы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1.  Юткина Т.Ф. Налоги и налогооблож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>3  Тақырып. Салықтық құқықтың құқықтық құрылым ретіндегі жалпы сипаттамасы –       1 сағат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Салықтық құқық ұғымы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Салық саясаты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Салықтық құқықтың құқықтық құрылым ретіндегі жалпы сипаттамасы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ормативтік-құқықтық актіл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Қазақстан Республикасының Конституциясы (1995 жылы 30 тамызда республикалық референдумда қабылданды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 xml:space="preserve"> «Қазақстан Республикасының Президентi туралы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1995 жылғы 26 желтоқсандағы N 2733 Конституциялық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 xml:space="preserve"> Қазақстан Республикасының 1995 жылғы 16-қазандағы «Қазақстан Республикасының Парламенті және оның депутаттарының мәртебес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 xml:space="preserve"> Қазақстан Республикасының 1995 жылғы 18-желтоқсандағы «Қазақстан Республикасының Үкімет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Қазақстан Республикасының Азаматтық Кодексі Қазақстан Республикасы Жоғарғы Кеңесінің 1994 жылғы 27 желтоқса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Қазақстан Республикасының Азаматтық кодексі (ерекше бөлім) Қазақстан Республикасының 1999 жылғы 1 шілдедегі N 409 Кодексі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Салық және бюджетке төленетін басқа да міндетті төлемдер туралы (Салық кодексі) Қазақстан Республикасының 2008 жылғы 10 желтоқсандағы N 99-IV Кодекс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 xml:space="preserve"> Қазақстан Республикасының 1995 жылғы 30-наурыздағы «Қазақстан Республикасының Ұлттық Банкі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 xml:space="preserve"> Қазақстан Республикасының 1995 жылғы 31-тамыздағы «Қазақстан Республикасындағы банктер және банктік қызмет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Қазақстанның Даму Банкі туралы 2001 ж. 25 сәуірдегі № 178-II Қазақстан Республикасының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 xml:space="preserve"> Қаржы нарығы мен қаржы ұйымдарын мемлекеттiк реттеу, бақылау және қадағалау туралы Қазақстан Республикасының 2003 жылғы 4 шілдедегі N 474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Қазақстан Республикасының 2005 жылғы 13-маусымдағы “Валюталық реттеу және бақылау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Қазақстан Республикасының 2013 жылға 3 желтоқсандағы «2014-2016 жылдарға арналған бюджет туралы»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Қазақстан Республикасының 2000 жылғы 18 желтоқсандағы “Сақтандыру қызметі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 xml:space="preserve">  Қазақстан Республикасының 2001 жылғы 23-қаңтардағы «Қазақстан Республикасындағы жергілікті мемлекеттік басқару және өзін-өз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 xml:space="preserve"> Қазақстан Республикасының 2000 жылғы 5-шілдедегі «Қаржы лизинг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 xml:space="preserve"> Қазақстан Республикасының 1997 жылғы 14-шілдедегі «Нотариат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 xml:space="preserve"> Қазақстан Республикасының 16.01.2001 жылғы Коммерциялық емес ұйымдар турал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>Қазақстан Республикасының  Аудиторлық қызмет туралы 20.11.1998 жылғ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Қазақстан Республикасының ұлттық валютасын қолданудың кейбір мәселелері туралы Қазақстан Республикасы Президентінің 2001 жылғы 7 ақпандағы N 549 Жарлығ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Қазақстан Республикасы Ұлттық қорының кейбiр мәселелерi туралы Қазақстан Республикасы Президентінің Жарлығы. 2001 жылғы 29 қаңтар N 543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гі әдебиетт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Крохина Ю.А. Налоговое право. Учебник.- 3-е издание. М.: 2011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>Худяков А.И., Бродский М.М. Теория налогооблажения. А.: 2002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>Бабич А.М., Павлова Л.Н. Финансы, Москва, ИД ФБК-ПРЕСС, 2000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>Найманбаев С.М.  Салықтық құқық. Алматы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Найманбаев С.М. Салықтық құқық. Алматы,  2000.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  <w:tab/>
        <w:t>Гуреев В. И.  Российское налоговое право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Дернберг Р. Л. Международное налогообложение. М., ЮНИТИ, Будапешт, COLPІ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>Евстигнеев Е.Н. Основы налогообложения и налогового права. М.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>Карасева М.В. Финансовое правоотношение. Воронеж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Козырин А.Н. Налоговое право зарубежных стран: вопросы теории и практики. М.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>Кучерявенко Н.П. Налоговое право. Харьков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Лукашук И.И. Нормы международного права в правовой системе России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Мещерякова Ф.В. Налоговые системы развитых стран мира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Налоговое право. (под редакцией С.Г. Пепеляева). М., 2000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>Основы налогового права (под ред. Пепеляева)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>Пепеляев С.Г. Законы о налогах:  элементы структуры. 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>Петти В., Смит А., Рикардо Д., Антология экономической классики. М., Эконов—ключ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>Порохов Е.В. Теория налоговых обязательств. Алматы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 xml:space="preserve">Фомина О.А. Источники налогового права зарубежных стран. М., 1996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Худяков А.И. Налоговое право РК. Алматы, Жеті Жарғ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Худяков А.И. Налоговые правонарушения. Алматы, Баспа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  <w:tab/>
        <w:t>Мухитдинов Н.Б., Найманбаев С.М.  Салықтық заңдарды  бұзғаны үшін әкімшілік жауапкершілік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  <w:tab/>
        <w:t>Мухитдинов Н.Б., Найманбаев С.М. Мемлекеттің салықтық қызметінің құқықтық негіздері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  <w:tab/>
        <w:t>Аттапханов К. А. Фискальная система государства:  роль и вопросы  совершенствования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  <w:tab/>
        <w:t>Манько А.В. Казна красна деньгами: финансовая летопись России. М., ТЕРРА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6.</w:t>
        <w:tab/>
        <w:t>Бутаков Д.Д. Основы мирового Налогового кодекса. //Финансы, 1996, №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7.</w:t>
        <w:tab/>
        <w:t>Гаджиев Г.А., Пепеляев С.Г. Предприниматель – налогоплательщик – государство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8.</w:t>
        <w:tab/>
        <w:t>Досболов А.Д. Методические рекомендации по повышению эффективности борьбы органов налоговой полиции с административными правонарушениями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9.</w:t>
        <w:tab/>
        <w:t>Егорова Е.Н. Исследование налоговых систем Западной Европы, Польши и России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0.</w:t>
        <w:tab/>
        <w:t>Миляков Н.В. Налоги и налогооблож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1.</w:t>
        <w:tab/>
        <w:t>Мухамеджанов Э.Б., Межибовская И.В., Садвокасова И.К. Казахстан – налоговые договора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2.</w:t>
        <w:tab/>
        <w:t>Пушкарев В.М. История финансовой мысли и политики налогов. М.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3.</w:t>
        <w:tab/>
        <w:t>Сологуб Н.М. Налоговые преступления: методика и тактика расследования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4.</w:t>
        <w:tab/>
        <w:t>Таранов А.А. Административная ответственность в РК. Алматы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5.</w:t>
        <w:tab/>
        <w:t>Таранов А.А. Административное право. (часть особенная)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6.</w:t>
        <w:tab/>
        <w:t>Тункин Г.И. Теория международного права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7.</w:t>
        <w:tab/>
        <w:t>Хаменушко И.В. Правовая природа ответственности за нарушение норм финансового законодательства. Воронеж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8.</w:t>
        <w:tab/>
        <w:t>У истоков финансового права. (золотые страницы финансового права России). Под редакцией А.Н. Козырина. М., Статут, 1998, с.107-26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9.</w:t>
        <w:tab/>
        <w:t>Черник Д.Г. Налоги. М., ФиС., 1999, с.5-31, 32-43, 44-52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0.</w:t>
        <w:tab/>
        <w:t>Черник Д.Г., Починок А.П., Морозов В.П. Основы налоговой системы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1.  Юткина Т.Ф. Налоги и налогооблож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>4  Тақырып. Салықтық-құқықтық нормалар. Салықтық қатынастар – 1 саға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Салықтық-құқықтық нормалар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Салықтық құқықтық нормалардың түрлері және құрылымы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Салықтық қатынастар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Салықтық құқықтық қатынастардағы  заңи фактілер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ормативтік-құқықтық актіл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Қазақстан Республикасының Конституциясы (1995 жылы 30 тамызда республикалық референдумда қабылданды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 xml:space="preserve"> «Қазақстан Республикасының Президентi туралы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1995 жылғы 26 желтоқсандағы N 2733 Конституциялық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 xml:space="preserve"> Қазақстан Республикасының 1995 жылғы 16-қазандағы «Қазақстан Республикасының Парламенті және оның депутаттарының мәртебес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 xml:space="preserve"> Қазақстан Республикасының 1995 жылғы 18-желтоқсандағы «Қазақстан Республикасының Үкімет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Қазақстан Республикасының Азаматтық Кодексі Қазақстан Республикасы Жоғарғы Кеңесінің 1994 жылғы 27 желтоқса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Қазақстан Республикасының Азаматтық кодексі (ерекше бөлім) Қазақстан Республикасының 1999 жылғы 1 шілдедегі N 409 Кодексі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Салық және бюджетке төленетін басқа да міндетті төлемдер туралы (Салық кодексі) Қазақстан Республикасының 2008 жылғы 10 желтоқсандағы N 99-IV Кодекс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 xml:space="preserve"> Қазақстан Республикасының 1995 жылғы 30-наурыздағы «Қазақстан Республикасының Ұлттық Банкі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 xml:space="preserve"> Қазақстан Республикасының 1995 жылғы 31-тамыздағы «Қазақстан Республикасындағы банктер және банктік қызмет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Қазақстанның Даму Банкі туралы 2001 ж. 25 сәуірдегі № 178-II Қазақстан Республикасының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 xml:space="preserve"> Қаржы нарығы мен қаржы ұйымдарын мемлекеттiк реттеу, бақылау және қадағалау туралы Қазақстан Республикасының 2003 жылғы 4 шілдедегі N 474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Қазақстан Республикасының 2005 жылғы 13-маусымдағы “Валюталық реттеу және бақылау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Қазақстан Республикасының 2013 жылға 3 желтоқсандағы «2014-2016 жылдарға арналған бюджет туралы»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Қазақстан Республикасының 2000 жылғы 18 желтоқсандағы “Сақтандыру қызметі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 xml:space="preserve">  Қазақстан Республикасының 2001 жылғы 23-қаңтардағы «Қазақстан Республикасындағы жергілікті мемлекеттік басқару және өзін-өз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 xml:space="preserve"> Қазақстан Республикасының 2000 жылғы 5-шілдедегі «Қаржы лизинг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 xml:space="preserve"> Қазақстан Республикасының 1997 жылғы 14-шілдедегі «Нотариат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 xml:space="preserve"> Қазақстан Республикасының 16.01.2001 жылғы Коммерциялық емес ұйымдар турал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>Қазақстан Республикасының  Аудиторлық қызмет туралы 20.11.1998 жылғ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Қазақстан Республикасының ұлттық валютасын қолданудың кейбір мәселелері туралы Қазақстан Республикасы Президентінің 2001 жылғы 7 ақпандағы N 549 Жарлығ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Қазақстан Республикасы Ұлттық қорының кейбiр мәселелерi туралы Қазақстан Республикасы Президентінің Жарлығы. 2001 жылғы 29 қаңтар N 543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гі әдебиетт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Крохина Ю.А. Налоговое право. Учебник.- 3-е издание. М.: 2011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>Худяков А.И., Бродский М.М. Теория налогооблажения. А.: 2002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>Бабич А.М., Павлова Л.Н. Финансы, Москва, ИД ФБК-ПРЕСС, 2000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>Найманбаев С.М.  Салықтық құқық. Алматы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Найманбаев С.М. Салықтық құқық. Алматы,  2000.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  <w:tab/>
        <w:t>Гуреев В. И.  Российское налоговое право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Дернберг Р. Л. Международное налогообложение. М., ЮНИТИ, Будапешт, COLPІ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>Евстигнеев Е.Н. Основы налогообложения и налогового права. М.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>Карасева М.В. Финансовое правоотношение. Воронеж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Козырин А.Н. Налоговое право зарубежных стран: вопросы теории и практики. М.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>Кучерявенко Н.П. Налоговое право. Харьков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Лукашук И.И. Нормы международного права в правовой системе России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Мещерякова Ф.В. Налоговые системы развитых стран мира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Налоговое право. (под редакцией С.Г. Пепеляева). М., 2000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>Основы налогового права (под ред. Пепеляева)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>Пепеляев С.Г. Законы о налогах:  элементы структуры. 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>Петти В., Смит А., Рикардо Д., Антология экономической классики. М., Эконов—ключ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>Порохов Е.В. Теория налоговых обязательств. Алматы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 xml:space="preserve">Фомина О.А. Источники налогового права зарубежных стран. М., 1996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Худяков А.И. Налоговое право РК. Алматы, Жеті Жарғ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Худяков А.И. Налоговые правонарушения. Алматы, Баспа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  <w:tab/>
        <w:t>Мухитдинов Н.Б., Найманбаев С.М.  Салықтық заңдарды  бұзғаны үшін әкімшілік жауапкершілік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  <w:tab/>
        <w:t>Мухитдинов Н.Б., Найманбаев С.М. Мемлекеттің салықтық қызметінің құқықтық негіздері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  <w:tab/>
        <w:t>Аттапханов К. А. Фискальная система государства:  роль и вопросы  совершенствования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  <w:tab/>
        <w:t>Манько А.В. Казна красна деньгами: финансовая летопись России. М., ТЕРРА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6.</w:t>
        <w:tab/>
        <w:t>Бутаков Д.Д. Основы мирового Налогового кодекса. //Финансы, 1996, №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7.</w:t>
        <w:tab/>
        <w:t>Гаджиев Г.А., Пепеляев С.Г. Предприниматель – налогоплательщик – государство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8.</w:t>
        <w:tab/>
        <w:t>Досболов А.Д. Методические рекомендации по повышению эффективности борьбы органов налоговой полиции с административными правонарушениями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9.</w:t>
        <w:tab/>
        <w:t>Егорова Е.Н. Исследование налоговых систем Западной Европы, Польши и России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0.</w:t>
        <w:tab/>
        <w:t>Миляков Н.В. Налоги и налогооблож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1.</w:t>
        <w:tab/>
        <w:t>Мухамеджанов Э.Б., Межибовская И.В., Садвокасова И.К. Казахстан – налоговые договора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2.</w:t>
        <w:tab/>
        <w:t>Пушкарев В.М. История финансовой мысли и политики налогов. М.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3.</w:t>
        <w:tab/>
        <w:t>Сологуб Н.М. Налоговые преступления: методика и тактика расследования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4.</w:t>
        <w:tab/>
        <w:t>Таранов А.А. Административная ответственность в РК. Алматы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5.</w:t>
        <w:tab/>
        <w:t>Таранов А.А. Административное право. (часть особенная)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6.</w:t>
        <w:tab/>
        <w:t>Тункин Г.И. Теория международного права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7.</w:t>
        <w:tab/>
        <w:t>Хаменушко И.В. Правовая природа ответственности за нарушение норм финансового законодательства. Воронеж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8.</w:t>
        <w:tab/>
        <w:t>У истоков финансового права. (золотые страницы финансового права России). Под редакцией А.Н. Козырина. М., Статут, 1998, с.107-26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9.</w:t>
        <w:tab/>
        <w:t>Черник Д.Г. Налоги. М., ФиС., 1999, с.5-31, 32-43, 44-52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0.</w:t>
        <w:tab/>
        <w:t>Черник Д.Г., Починок А.П., Морозов В.П. Основы налоговой системы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1.  Юткина Т.Ф. Налоги и налогооблож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>5 Тақырып. Салық төлеушілер. Салықтық міндеттемелер – 1 сағат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Салық төлеушілер мен олардың сипаттамалары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Салық төлеушілердің құқықтары мен міндеттері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Салықтық міндеттемелер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Салық мінлеттемелерін қамтамасыз ету шаралары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ормативтік-құқықтық актіл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Қазақстан Республикасының Конституциясы (1995 жылы 30 тамызда республикалық референдумда қабылданды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 xml:space="preserve"> «Қазақстан Республикасының Президентi туралы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1995 жылғы 26 желтоқсандағы N 2733 Конституциялық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 xml:space="preserve"> Қазақстан Республикасының 1995 жылғы 16-қазандағы «Қазақстан Республикасының Парламенті және оның депутаттарының мәртебес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 xml:space="preserve"> Қазақстан Республикасының 1995 жылғы 18-желтоқсандағы «Қазақстан Республикасының Үкімет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Қазақстан Республикасының Азаматтық Кодексі Қазақстан Республикасы Жоғарғы Кеңесінің 1994 жылғы 27 желтоқса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Қазақстан Республикасының Азаматтық кодексі (ерекше бөлім) Қазақстан Республикасының 1999 жылғы 1 шілдедегі N 409 Кодексі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Салық және бюджетке төленетін басқа да міндетті төлемдер туралы (Салық кодексі) Қазақстан Республикасының 2008 жылғы 10 желтоқсандағы N 99-IV Кодекс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 xml:space="preserve"> Қазақстан Республикасының 1995 жылғы 30-наурыздағы «Қазақстан Республикасының Ұлттық Банкі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 xml:space="preserve"> Қазақстан Республикасының 1995 жылғы 31-тамыздағы «Қазақстан Республикасындағы банктер және банктік қызмет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Қазақстанның Даму Банкі туралы 2001 ж. 25 сәуірдегі № 178-II Қазақстан Республикасының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 xml:space="preserve"> Қаржы нарығы мен қаржы ұйымдарын мемлекеттiк реттеу, бақылау және қадағалау туралы Қазақстан Республикасының 2003 жылғы 4 шілдедегі N 474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Қазақстан Республикасының 2005 жылғы 13-маусымдағы “Валюталық реттеу және бақылау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Қазақстан Республикасының 2013 жылға 3 желтоқсандағы «2014-2016 жылдарға арналған бюджет туралы»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Қазақстан Республикасының 2000 жылғы 18 желтоқсандағы “Сақтандыру қызметі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 xml:space="preserve">  Қазақстан Республикасының 2001 жылғы 23-қаңтардағы «Қазақстан Республикасындағы жергілікті мемлекеттік басқару және өзін-өз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 xml:space="preserve"> Қазақстан Республикасының 2000 жылғы 5-шілдедегі «Қаржы лизинг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 xml:space="preserve"> Қазақстан Республикасының 1997 жылғы 14-шілдедегі «Нотариат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 xml:space="preserve"> Қазақстан Республикасының 16.01.2001 жылғы Коммерциялық емес ұйымдар турал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>Қазақстан Республикасының  Аудиторлық қызмет туралы 20.11.1998 жылғ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Қазақстан Республикасының ұлттық валютасын қолданудың кейбір мәселелері туралы Қазақстан Республикасы Президентінің 2001 жылғы 7 ақпандағы N 549 Жарлығ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Қазақстан Республикасы Ұлттық қорының кейбiр мәселелерi туралы Қазақстан Республикасы Президентінің Жарлығы. 2001 жылғы 29 қаңтар N 543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гі әдебиетт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Крохина Ю.А. Налоговое право. Учебник.- 3-е издание. М.: 2011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>Худяков А.И., Бродский М.М. Теория налогооблажения. А.: 2002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>Бабич А.М., Павлова Л.Н. Финансы, Москва, ИД ФБК-ПРЕСС, 2000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>Найманбаев С.М.  Салықтық құқық. Алматы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Найманбаев С.М. Салықтық құқық. Алматы,  2000.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  <w:tab/>
        <w:t>Гуреев В. И.  Российское налоговое право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Дернберг Р. Л. Международное налогообложение. М., ЮНИТИ, Будапешт, COLPІ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>Евстигнеев Е.Н. Основы налогообложения и налогового права. М.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>Карасева М.В. Финансовое правоотношение. Воронеж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Козырин А.Н. Налоговое право зарубежных стран: вопросы теории и практики. М.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>Кучерявенко Н.П. Налоговое право. Харьков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Лукашук И.И. Нормы международного права в правовой системе России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Мещерякова Ф.В. Налоговые системы развитых стран мира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Налоговое право. (под редакцией С.Г. Пепеляева). М., 2000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>Основы налогового права (под ред. Пепеляева)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>Пепеляев С.Г. Законы о налогах:  элементы структуры. 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>Петти В., Смит А., Рикардо Д., Антология экономической классики. М., Эконов—ключ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>Порохов Е.В. Теория налоговых обязательств. Алматы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 xml:space="preserve">Фомина О.А. Источники налогового права зарубежных стран. М., 1996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Худяков А.И. Налоговое право РК. Алматы, Жеті Жарғ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Худяков А.И. Налоговые правонарушения. Алматы, Баспа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  <w:tab/>
        <w:t>Мухитдинов Н.Б., Найманбаев С.М.  Салықтық заңдарды  бұзғаны үшін әкімшілік жауапкершілік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  <w:tab/>
        <w:t>Мухитдинов Н.Б., Найманбаев С.М. Мемлекеттің салықтық қызметінің құқықтық негіздері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  <w:tab/>
        <w:t>Аттапханов К. А. Фискальная система государства:  роль и вопросы  совершенствования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  <w:tab/>
        <w:t>Манько А.В. Казна красна деньгами: финансовая летопись России. М., ТЕРРА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6.</w:t>
        <w:tab/>
        <w:t>Бутаков Д.Д. Основы мирового Налогового кодекса. //Финансы, 1996, №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7.</w:t>
        <w:tab/>
        <w:t>Гаджиев Г.А., Пепеляев С.Г. Предприниматель – налогоплательщик – государство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8.</w:t>
        <w:tab/>
        <w:t>Досболов А.Д. Методические рекомендации по повышению эффективности борьбы органов налоговой полиции с административными правонарушениями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9.</w:t>
        <w:tab/>
        <w:t>Егорова Е.Н. Исследование налоговых систем Западной Европы, Польши и России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0.</w:t>
        <w:tab/>
        <w:t>Миляков Н.В. Налоги и налогооблож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1.</w:t>
        <w:tab/>
        <w:t>Мухамеджанов Э.Б., Межибовская И.В., Садвокасова И.К. Казахстан – налоговые договора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2.</w:t>
        <w:tab/>
        <w:t>Пушкарев В.М. История финансовой мысли и политики налогов. М.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3.</w:t>
        <w:tab/>
        <w:t>Сологуб Н.М. Налоговые преступления: методика и тактика расследования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4.</w:t>
        <w:tab/>
        <w:t>Таранов А.А. Административная ответственность в РК. Алматы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5.</w:t>
        <w:tab/>
        <w:t>Таранов А.А. Административное право. (часть особенная)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6.</w:t>
        <w:tab/>
        <w:t>Тункин Г.И. Теория международного права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7.</w:t>
        <w:tab/>
        <w:t>Хаменушко И.В. Правовая природа ответственности за нарушение норм финансового законодательства. Воронеж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8.</w:t>
        <w:tab/>
        <w:t>У истоков финансового права. (золотые страницы финансового права России). Под редакцией А.Н. Козырина. М., Статут, 1998, с.107-26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9.</w:t>
        <w:tab/>
        <w:t>Черник Д.Г. Налоги. М., ФиС., 1999, с.5-31, 32-43, 44-52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0.</w:t>
        <w:tab/>
        <w:t>Черник Д.Г., Починок А.П., Морозов В.П. Основы налоговой системы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1.  Юткина Т.Ф. Налоги и налогооблож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>6 Тақырып.  Салық салу саласындағы мемлекеттік басқару – 1 саға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sz w:val="24"/>
          <w:szCs w:val="24"/>
          <w:lang w:val="ur-PK"/>
        </w:rPr>
        <w:t>Салық салу саласындағы мемлекеттік басқару түсінігі, маңызы, міндеттері, мақсаты, принциптері, басқару элементтері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Салық салу саласындағы басқаруды жүзеге асыратын уәкiлеттi органдар және олардың құқықтық мәртебелер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Салық қызметi органдарының басқа мемлекеттiк органдармен өзара iс-әрекетi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ормативтік-құқықтық актіл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Қазақстан Республикасының Конституциясы (1995 жылы 30 тамызда республикалық референдумда қабылданды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 xml:space="preserve"> «Қазақстан Республикасының Президентi туралы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1995 жылғы 26 желтоқсандағы N 2733 Конституциялық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 xml:space="preserve"> Қазақстан Республикасының 1995 жылғы 16-қазандағы «Қазақстан Республикасының Парламенті және оның депутаттарының мәртебес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 xml:space="preserve"> Қазақстан Республикасының 1995 жылғы 18-желтоқсандағы «Қазақстан Республикасының Үкімет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Қазақстан Республикасының Азаматтық Кодексі Қазақстан Республикасы Жоғарғы Кеңесінің 1994 жылғы 27 желтоқса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Қазақстан Республикасының Азаматтық кодексі (ерекше бөлім) Қазақстан Республикасының 1999 жылғы 1 шілдедегі N 409 Кодексі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Салық және бюджетке төленетін басқа да міндетті төлемдер туралы (Салық кодексі) Қазақстан Республикасының 2008 жылғы 10 желтоқсандағы N 99-IV Кодекс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 xml:space="preserve"> Қазақстан Республикасының 1995 жылғы 30-наурыздағы «Қазақстан Республикасының Ұлттық Банкі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 xml:space="preserve"> Қазақстан Республикасының 1995 жылғы 31-тамыздағы «Қазақстан Республикасындағы банктер және банктік қызмет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Қазақстанның Даму Банкі туралы 2001 ж. 25 сәуірдегі № 178-II Қазақстан Республикасының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 xml:space="preserve"> Қаржы нарығы мен қаржы ұйымдарын мемлекеттiк реттеу, бақылау және қадағалау туралы Қазақстан Республикасының 2003 жылғы 4 шілдедегі N 474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Қазақстан Республикасының 2005 жылғы 13-маусымдағы “Валюталық реттеу және бақылау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Қазақстан Республикасының 2013 жылға 3 желтоқсандағы «2014-2016 жылдарға арналған бюджет туралы»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Қазақстан Республикасының 2000 жылғы 18 желтоқсандағы “Сақтандыру қызметі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 xml:space="preserve">  Қазақстан Республикасының 2001 жылғы 23-қаңтардағы «Қазақстан Республикасындағы жергілікті мемлекеттік басқару және өзін-өз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 xml:space="preserve"> Қазақстан Республикасының 2000 жылғы 5-шілдедегі «Қаржы лизинг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 xml:space="preserve"> Қазақстан Республикасының 1997 жылғы 14-шілдедегі «Нотариат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 xml:space="preserve"> Қазақстан Республикасының 16.01.2001 жылғы Коммерциялық емес ұйымдар турал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>Қазақстан Республикасының  Аудиторлық қызмет туралы 20.11.1998 жылғ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Қазақстан Республикасының ұлттық валютасын қолданудың кейбір мәселелері туралы Қазақстан Республикасы Президентінің 2001 жылғы 7 ақпандағы N 549 Жарлығ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Қазақстан Республикасы Ұлттық қорының кейбiр мәселелерi туралы Қазақстан Республикасы Президентінің Жарлығы. 2001 жылғы 29 қаңтар N 543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гі әдебиетт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Крохина Ю.А. Налоговое право. Учебник.- 3-е издание. М.: 2011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>Худяков А.И., Бродский М.М. Теория налогооблажения. А.: 2002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>Бабич А.М., Павлова Л.Н. Финансы, Москва, ИД ФБК-ПРЕСС, 2000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>Найманбаев С.М.  Салықтық құқық. Алматы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Найманбаев С.М. Салықтық құқық. Алматы,  2000.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  <w:tab/>
        <w:t>Гуреев В. И.  Российское налоговое право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Дернберг Р. Л. Международное налогообложение. М., ЮНИТИ, Будапешт, COLPІ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>Евстигнеев Е.Н. Основы налогообложения и налогового права. М.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>Карасева М.В. Финансовое правоотношение. Воронеж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Козырин А.Н. Налоговое право зарубежных стран: вопросы теории и практики. М.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>Кучерявенко Н.П. Налоговое право. Харьков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Лукашук И.И. Нормы международного права в правовой системе России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Мещерякова Ф.В. Налоговые системы развитых стран мира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Налоговое право. (под редакцией С.Г. Пепеляева). М., 2000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>Основы налогового права (под ред. Пепеляева)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>Пепеляев С.Г. Законы о налогах:  элементы структуры. 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>Петти В., Смит А., Рикардо Д., Антология экономической классики. М., Эконов—ключ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>Порохов Е.В. Теория налоговых обязательств. Алматы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 xml:space="preserve">Фомина О.А. Источники налогового права зарубежных стран. М., 1996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Худяков А.И. Налоговое право РК. Алматы, Жеті Жарғ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Худяков А.И. Налоговые правонарушения. Алматы, Баспа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  <w:tab/>
        <w:t>Мухитдинов Н.Б., Найманбаев С.М.  Салықтық заңдарды  бұзғаны үшін әкімшілік жауапкершілік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  <w:tab/>
        <w:t>Мухитдинов Н.Б., Найманбаев С.М. Мемлекеттің салықтық қызметінің құқықтық негіздері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  <w:tab/>
        <w:t>Аттапханов К. А. Фискальная система государства:  роль и вопросы  совершенствования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  <w:tab/>
        <w:t>Манько А.В. Казна красна деньгами: финансовая летопись России. М., ТЕРРА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6.</w:t>
        <w:tab/>
        <w:t>Бутаков Д.Д. Основы мирового Налогового кодекса. //Финансы, 1996, №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7.</w:t>
        <w:tab/>
        <w:t>Гаджиев Г.А., Пепеляев С.Г. Предприниматель – налогоплательщик – государство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8.</w:t>
        <w:tab/>
        <w:t>Досболов А.Д. Методические рекомендации по повышению эффективности борьбы органов налоговой полиции с административными правонарушениями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9.</w:t>
        <w:tab/>
        <w:t>Егорова Е.Н. Исследование налоговых систем Западной Европы, Польши и России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0.</w:t>
        <w:tab/>
        <w:t>Миляков Н.В. Налоги и налогооблож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1.</w:t>
        <w:tab/>
        <w:t>Мухамеджанов Э.Б., Межибовская И.В., Садвокасова И.К. Казахстан – налоговые договора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2.</w:t>
        <w:tab/>
        <w:t>Пушкарев В.М. История финансовой мысли и политики налогов. М.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3.</w:t>
        <w:tab/>
        <w:t>Сологуб Н.М. Налоговые преступления: методика и тактика расследования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4.</w:t>
        <w:tab/>
        <w:t>Таранов А.А. Административная ответственность в РК. Алматы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5.</w:t>
        <w:tab/>
        <w:t>Таранов А.А. Административное право. (часть особенная)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6.</w:t>
        <w:tab/>
        <w:t>Тункин Г.И. Теория международного права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7.</w:t>
        <w:tab/>
        <w:t>Хаменушко И.В. Правовая природа ответственности за нарушение норм финансового законодательства. Воронеж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8.</w:t>
        <w:tab/>
        <w:t>У истоков финансового права. (золотые страницы финансового права России). Под редакцией А.Н. Козырина. М., Статут, 1998, с.107-26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9.</w:t>
        <w:tab/>
        <w:t>Черник Д.Г. Налоги. М., ФиС., 1999, с.5-31, 32-43, 44-52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0.</w:t>
        <w:tab/>
        <w:t>Черник Д.Г., Починок А.П., Морозов В.П. Основы налоговой системы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1.  Юткина Т.Ф. Налоги и налогообложение. М., 2001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>7 Тақырып. Мемлекеттік салықтық бақылау – 1 сағат</w:t>
      </w:r>
      <w:r>
        <w:rPr>
          <w:rFonts w:cs="Times New Roman" w:ascii="Times New Roman" w:hAnsi="Times New Roman"/>
          <w:bCs/>
          <w:lang w:val="kk-KZ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kk-KZ"/>
        </w:rPr>
        <w:t>Салықтық бақылауды жүргізу түрлері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kk-KZ"/>
        </w:rPr>
        <w:t>Мемлекеттік салықтық бақылау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lang w:val="en-US"/>
        </w:rPr>
        <w:t xml:space="preserve">Салықтық бақылауды ұйымдастырудың экономикалық маңызы,объективті қажеттілігі 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ормативтік-құқықтық актіл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Қазақстан Республикасының Конституциясы (1995 жылы 30 тамызда республикалық референдумда қабылданды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 xml:space="preserve"> «Қазақстан Республикасының Президентi туралы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1995 жылғы 26 желтоқсандағы N 2733 Конституциялық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 xml:space="preserve"> Қазақстан Республикасының 1995 жылғы 16-қазандағы «Қазақстан Республикасының Парламенті және оның депутаттарының мәртебес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 xml:space="preserve"> Қазақстан Республикасының 1995 жылғы 18-желтоқсандағы «Қазақстан Республикасының Үкімет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Қазақстан Республикасының Азаматтық Кодексі Қазақстан Республикасы Жоғарғы Кеңесінің 1994 жылғы 27 желтоқса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Қазақстан Республикасының Азаматтық кодексі (ерекше бөлім) Қазақстан Республикасының 1999 жылғы 1 шілдедегі N 409 Кодексі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Салық және бюджетке төленетін басқа да міндетті төлемдер туралы (Салық кодексі) Қазақстан Республикасының 2008 жылғы 10 желтоқсандағы N 99-IV Кодекс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 xml:space="preserve"> Қазақстан Республикасының 1995 жылғы 30-наурыздағы «Қазақстан Республикасының Ұлттық Банкі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 xml:space="preserve"> Қазақстан Республикасының 1995 жылғы 31-тамыздағы «Қазақстан Республикасындағы банктер және банктік қызмет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Қазақстанның Даму Банкі туралы 2001 ж. 25 сәуірдегі № 178-II Қазақстан Республикасының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 xml:space="preserve"> Қаржы нарығы мен қаржы ұйымдарын мемлекеттiк реттеу, бақылау және қадағалау туралы Қазақстан Республикасының 2003 жылғы 4 шілдедегі N 474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Қазақстан Республикасының 2005 жылғы 13-маусымдағы “Валюталық реттеу және бақылау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Қазақстан Республикасының 2013 жылға 3 желтоқсандағы «2014-2016 жылдарға арналған бюджет туралы»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Қазақстан Республикасының 2000 жылғы 18 желтоқсандағы “Сақтандыру қызметі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 xml:space="preserve">  Қазақстан Республикасының 2001 жылғы 23-қаңтардағы «Қазақстан Республикасындағы жергілікті мемлекеттік басқару және өзін-өз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 xml:space="preserve"> Қазақстан Республикасының 2000 жылғы 5-шілдедегі «Қаржы лизинг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 xml:space="preserve"> Қазақстан Республикасының 1997 жылғы 14-шілдедегі «Нотариат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 xml:space="preserve"> Қазақстан Республикасының 16.01.2001 жылғы Коммерциялық емес ұйымдар турал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>Қазақстан Республикасының  Аудиторлық қызмет туралы 20.11.1998 жылғ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Қазақстан Республикасының ұлттық валютасын қолданудың кейбір мәселелері туралы Қазақстан Республикасы Президентінің 2001 жылғы 7 ақпандағы N 549 Жарлығ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Қазақстан Республикасы Ұлттық қорының кейбiр мәселелерi туралы Қазақстан Республикасы Президентінің Жарлығы. 2001 жылғы 29 қаңтар N 543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гі әдебиетт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Крохина Ю.А. Налоговое право. Учебник.- 3-е издание. М.: 2011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>Худяков А.И., Бродский М.М. Теория налогооблажения. А.: 2002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>Бабич А.М., Павлова Л.Н. Финансы, Москва, ИД ФБК-ПРЕСС, 2000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>Найманбаев С.М.  Салықтық құқық. Алматы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Найманбаев С.М. Салықтық құқық. Алматы,  2000.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  <w:tab/>
        <w:t>Гуреев В. И.  Российское налоговое право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Дернберг Р. Л. Международное налогообложение. М., ЮНИТИ, Будапешт, COLPІ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>Евстигнеев Е.Н. Основы налогообложения и налогового права. М.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>Карасева М.В. Финансовое правоотношение. Воронеж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Козырин А.Н. Налоговое право зарубежных стран: вопросы теории и практики. М.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>Кучерявенко Н.П. Налоговое право. Харьков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Лукашук И.И. Нормы международного права в правовой системе России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Мещерякова Ф.В. Налоговые системы развитых стран мира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Налоговое право. (под редакцией С.Г. Пепеляева). М., 2000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>Основы налогового права (под ред. Пепеляева)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>Пепеляев С.Г. Законы о налогах:  элементы структуры. 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>Петти В., Смит А., Рикардо Д., Антология экономической классики. М., Эконов—ключ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>Порохов Е.В. Теория налоговых обязательств. Алматы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 xml:space="preserve">Фомина О.А. Источники налогового права зарубежных стран. М., 1996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Худяков А.И. Налоговое право РК. Алматы, Жеті Жарғ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Худяков А.И. Налоговые правонарушения. Алматы, Баспа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  <w:tab/>
        <w:t>Мухитдинов Н.Б., Найманбаев С.М.  Салықтық заңдарды  бұзғаны үшін әкімшілік жауапкершілік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  <w:tab/>
        <w:t>Мухитдинов Н.Б., Найманбаев С.М. Мемлекеттің салықтық қызметінің құқықтық негіздері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  <w:tab/>
        <w:t>Аттапханов К. А. Фискальная система государства:  роль и вопросы  совершенствования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  <w:tab/>
        <w:t>Манько А.В. Казна красна деньгами: финансовая летопись России. М., ТЕРРА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6.</w:t>
        <w:tab/>
        <w:t>Бутаков Д.Д. Основы мирового Налогового кодекса. //Финансы, 1996, №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7.</w:t>
        <w:tab/>
        <w:t>Гаджиев Г.А., Пепеляев С.Г. Предприниматель – налогоплательщик – государство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8.</w:t>
        <w:tab/>
        <w:t>Досболов А.Д. Методические рекомендации по повышению эффективности борьбы органов налоговой полиции с административными правонарушениями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9.</w:t>
        <w:tab/>
        <w:t>Егорова Е.Н. Исследование налоговых систем Западной Европы, Польши и России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0.</w:t>
        <w:tab/>
        <w:t>Миляков Н.В. Налоги и налогооблож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1.</w:t>
        <w:tab/>
        <w:t>Мухамеджанов Э.Б., Межибовская И.В., Садвокасова И.К. Казахстан – налоговые договора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2.</w:t>
        <w:tab/>
        <w:t>Пушкарев В.М. История финансовой мысли и политики налогов. М., 1996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3.</w:t>
        <w:tab/>
        <w:t>Сологуб Н.М. Налоговые преступления: методика и тактика расследования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4.</w:t>
        <w:tab/>
        <w:t>Таранов А.А. Административная ответственность в РК. Алматы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5.</w:t>
        <w:tab/>
        <w:t>Таранов А.А. Административное право. (часть особенная)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6.</w:t>
        <w:tab/>
        <w:t>Тункин Г.И. Теория международного права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7.</w:t>
        <w:tab/>
        <w:t>Хаменушко И.В. Правовая природа ответственности за нарушение норм финансового законодательства. Воронеж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8.</w:t>
        <w:tab/>
        <w:t>У истоков финансового права. (золотые страницы финансового права России). Под редакцией А.Н. Козырина. М., Статут, 1998, с.107-26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9.</w:t>
        <w:tab/>
        <w:t>Черник Д.Г. Налоги. М., ФиС., 1999, с.5-31, 32-43, 44-52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0.</w:t>
        <w:tab/>
        <w:t>Черник Д.Г., Починок А.П., Морозов В.П. Основы налоговой системы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1.  Юткина Т.Ф. Налоги и налогооблож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>Тақырып. Корпоративтік табыс салығы – 1 сағат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Корпорациялық табыс салығын зерттеушілер және салық салу обьектілері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Корпорациялық табыс салығы бойынша салық кезеңі және салық декларациясы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Корпорациялық табыс салығын төлеушілер және салық салу субьектілері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ормативтік-құқықтық актіл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Қазақстан Республикасының Конституциясы (1995 жылы 30 тамызда республикалық референдумда қабылданды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 xml:space="preserve"> «Қазақстан Республикасының Президентi туралы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1995 жылғы 26 желтоқсандағы N 2733 Конституциялық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 xml:space="preserve"> Қазақстан Республикасының 1995 жылғы 16-қазандағы «Қазақстан Республикасының Парламенті және оның депутаттарының мәртебес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 xml:space="preserve"> Қазақстан Республикасының 1995 жылғы 18-желтоқсандағы «Қазақстан Республикасының Үкімет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Қазақстан Республикасының Азаматтық Кодексі Қазақстан Республикасы Жоғарғы Кеңесінің 1994 жылғы 27 желтоқса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Қазақстан Республикасының Азаматтық кодексі (ерекше бөлім) Қазақстан Республикасының 1999 жылғы 1 шілдедегі N 409 Кодексі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Салық және бюджетке төленетін басқа да міндетті төлемдер туралы (Салық кодексі) Қазақстан Республикасының 2008 жылғы 10 желтоқсандағы N 99-IV Кодекс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 xml:space="preserve"> Қазақстан Республикасының 1995 жылғы 30-наурыздағы «Қазақстан Республикасының Ұлттық Банкі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 xml:space="preserve"> Қазақстан Республикасының 1995 жылғы 31-тамыздағы «Қазақстан Республикасындағы банктер және банктік қызмет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Қазақстанның Даму Банкі туралы 2001 ж. 25 сәуірдегі № 178-II Қазақстан Республикасының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 xml:space="preserve"> Қаржы нарығы мен қаржы ұйымдарын мемлекеттiк реттеу, бақылау және қадағалау туралы Қазақстан Республикасының 2003 жылғы 4 шілдедегі N 474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Қазақстан Республикасының 2005 жылғы 13-маусымдағы “Валюталық реттеу және бақылау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Қазақстан Республикасының 2013 жылға 3 желтоқсандағы «2014-2016 жылдарға арналған бюджет туралы»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Қазақстан Республикасының 2000 жылғы 18 желтоқсандағы “Сақтандыру қызметі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 xml:space="preserve">  Қазақстан Республикасының 2001 жылғы 23-қаңтардағы «Қазақстан Республикасындағы жергілікті мемлекеттік басқару және өзін-өз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 xml:space="preserve"> Қазақстан Республикасының 2000 жылғы 5-шілдедегі «Қаржы лизинг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 xml:space="preserve"> Қазақстан Республикасының 1997 жылғы 14-шілдедегі «Нотариат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 xml:space="preserve"> Қазақстан Республикасының 16.01.2001 жылғы Коммерциялық емес ұйымдар турал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>Қазақстан Республикасының  Аудиторлық қызмет туралы 20.11.1998 жылғ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Қазақстан Республикасының ұлттық валютасын қолданудың кейбір мәселелері туралы Қазақстан Республикасы Президентінің 2001 жылғы 7 ақпандағы N 549 Жарлығ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Қазақстан Республикасы Ұлттық қорының кейбiр мәселелерi туралы Қазақстан Республикасы Президентінің Жарлығы. 2001 жылғы 29 қаңтар N 543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гі әдебиетт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Крохина Ю.А. Налоговое право. Учебник.- 3-е издание. М.: 2011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>Худяков А.И., Бродский М.М. Теория налогооблажения. А.: 2002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>Бабич А.М., Павлова Л.Н. Финансы, Москва, ИД ФБК-ПРЕСС, 2000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>Найманбаев С.М.  Салықтық құқық. Алматы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Найманбаев С.М. Салықтық құқық. Алматы,  2000.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  <w:tab/>
        <w:t>Гуреев В. И.  Российское налоговое право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Дернберг Р. Л. Международное налогообложение. М., ЮНИТИ, Будапешт, COLPІ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>Евстигнеев Е.Н. Основы налогообложения и налогового права. М.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>Карасева М.В. Финансовое правоотношение. Воронеж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Козырин А.Н. Налоговое право зарубежных стран: вопросы теории и практики. М.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>Кучерявенко Н.П. Налоговое право. Харьков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Лукашук И.И. Нормы международного права в правовой системе России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Мещерякова Ф.В. Налоговые системы развитых стран мира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Налоговое право. (под редакцией С.Г. Пепеляева). М., 2000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>Основы налогового права (под ред. Пепеляева)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>Пепеляев С.Г. Законы о налогах:  элементы структуры. 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>Петти В., Смит А., Рикардо Д., Антология экономической классики. М., Эконов—ключ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>Порохов Е.В. Теория налоговых обязательств. Алматы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 xml:space="preserve">Фомина О.А. Источники налогового права зарубежных стран. М., 1996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Худяков А.И. Налоговое право РК. Алматы, Жеті Жарғ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Худяков А.И. Налоговые правонарушения. Алматы, Баспа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  <w:tab/>
        <w:t>Мухитдинов Н.Б., Найманбаев С.М.  Салықтық заңдарды  бұзғаны үшін әкімшілік жауапкершілік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  <w:tab/>
        <w:t>Мухитдинов Н.Б., Найманбаев С.М. Мемлекеттің салықтық қызметінің құқықтық негіздері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  <w:tab/>
        <w:t>Аттапханов К. А. Фискальная система государства:  роль и вопросы  совершенствования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  <w:tab/>
        <w:t>Манько А.В. Казна красна деньгами: финансовая летопись России. М., ТЕРРА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6.</w:t>
        <w:tab/>
        <w:t>Бутаков Д.Д. Основы мирового Налогового кодекса. //Финансы, 1996, №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7.</w:t>
        <w:tab/>
        <w:t>Гаджиев Г.А., Пепеляев С.Г. Предприниматель – налогоплательщик – государство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8.</w:t>
        <w:tab/>
        <w:t>Досболов А.Д. Методические рекомендации по повышению эффективности борьбы органов налоговой полиции с административными правонарушениями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9.</w:t>
        <w:tab/>
        <w:t>Егорова Е.Н. Исследование налоговых систем Западной Европы, Польши и России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0.</w:t>
        <w:tab/>
        <w:t>Миляков Н.В. Налоги и налогооблож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1.</w:t>
        <w:tab/>
        <w:t>Мухамеджанов Э.Б., Межибовская И.В., Садвокасова И.К. Казахстан – налоговые договора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2.</w:t>
        <w:tab/>
        <w:t>Пушкарев В.М. История финансовой мысли и политики налогов. М.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3.</w:t>
        <w:tab/>
        <w:t>Сологуб Н.М. Налоговые преступления: методика и тактика расследования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4.</w:t>
        <w:tab/>
        <w:t>Таранов А.А. Административная ответственность в РК. Алматы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5.</w:t>
        <w:tab/>
        <w:t>Таранов А.А. Административное право. (часть особенная)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6.</w:t>
        <w:tab/>
        <w:t>Тункин Г.И. Теория международного права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7.</w:t>
        <w:tab/>
        <w:t>Хаменушко И.В. Правовая природа ответственности за нарушение норм финансового законодательства. Воронеж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8.</w:t>
        <w:tab/>
        <w:t>У истоков финансового права. (золотые страницы финансового права России). Под редакцией А.Н. Козырина. М., Статут, 1998, с.107-26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9.</w:t>
        <w:tab/>
        <w:t>Черник Д.Г. Налоги. М., ФиС., 1999, с.5-31, 32-43, 44-52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0.</w:t>
        <w:tab/>
        <w:t>Черник Д.Г., Починок А.П., Морозов В.П. Основы налоговой системы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1.  Юткина Т.Ф. Налоги и налогооблож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 xml:space="preserve">       </w:t>
      </w:r>
      <w:r>
        <w:rPr>
          <w:rFonts w:cs="Times New Roman" w:ascii="Times New Roman" w:hAnsi="Times New Roman"/>
          <w:b/>
          <w:bCs/>
          <w:lang w:val="kk-KZ"/>
        </w:rPr>
        <w:t>9  Тақырып. Жеке табыс салығының құқықтық табиғаты – 1 саға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 xml:space="preserve">Жеке табыс салығы объектісі: төлем көзінен салық салынбайтын табыстардың экономикалық мәні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 xml:space="preserve">Жеке табыс салығының салық жүйесіндегі ерекшеліктері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Жеке табыс салығының құқықтық табиғаты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ормативтік-құқықтық актіл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Қазақстан Республикасының Конституциясы (1995 жылы 30 тамызда республикалық референдумда қабылданды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 xml:space="preserve"> «Қазақстан Республикасының Президентi туралы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1995 жылғы 26 желтоқсандағы N 2733 Конституциялық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 xml:space="preserve"> Қазақстан Республикасының 1995 жылғы 16-қазандағы «Қазақстан Республикасының Парламенті және оның депутаттарының мәртебес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 xml:space="preserve"> Қазақстан Республикасының 1995 жылғы 18-желтоқсандағы «Қазақстан Республикасының Үкімет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Қазақстан Республикасының Азаматтық Кодексі Қазақстан Республикасы Жоғарғы Кеңесінің 1994 жылғы 27 желтоқса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Қазақстан Республикасының Азаматтық кодексі (ерекше бөлім) Қазақстан Республикасының 1999 жылғы 1 шілдедегі N 409 Кодексі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Салық және бюджетке төленетін басқа да міндетті төлемдер туралы (Салық кодексі) Қазақстан Республикасының 2008 жылғы 10 желтоқсандағы N 99-IV Кодекс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 xml:space="preserve"> Қазақстан Республикасының 1995 жылғы 30-наурыздағы «Қазақстан Республикасының Ұлттық Банкі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 xml:space="preserve"> Қазақстан Республикасының 1995 жылғы 31-тамыздағы «Қазақстан Республикасындағы банктер және банктік қызмет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Қазақстанның Даму Банкі туралы 2001 ж. 25 сәуірдегі № 178-II Қазақстан Республикасының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 xml:space="preserve"> Қаржы нарығы мен қаржы ұйымдарын мемлекеттiк реттеу, бақылау және қадағалау туралы Қазақстан Республикасының 2003 жылғы 4 шілдедегі N 474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Қазақстан Республикасының 2005 жылғы 13-маусымдағы “Валюталық реттеу және бақылау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Қазақстан Республикасының 2013 жылға 3 желтоқсандағы «2014-2016 жылдарға арналған бюджет туралы»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Қазақстан Республикасының 2000 жылғы 18 желтоқсандағы “Сақтандыру қызметі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 xml:space="preserve">  Қазақстан Республикасының 2001 жылғы 23-қаңтардағы «Қазақстан Республикасындағы жергілікті мемлекеттік басқару және өзін-өз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 xml:space="preserve"> Қазақстан Республикасының 2000 жылғы 5-шілдедегі «Қаржы лизинг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 xml:space="preserve"> Қазақстан Республикасының 1997 жылғы 14-шілдедегі «Нотариат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 xml:space="preserve"> Қазақстан Республикасының 16.01.2001 жылғы Коммерциялық емес ұйымдар турал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>Қазақстан Республикасының  Аудиторлық қызмет туралы 20.11.1998 жылғ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Қазақстан Республикасының ұлттық валютасын қолданудың кейбір мәселелері туралы Қазақстан Республикасы Президентінің 2001 жылғы 7 ақпандағы N 549 Жарлығ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Қазақстан Республикасы Ұлттық қорының кейбiр мәселелерi туралы Қазақстан Республикасы Президентінің Жарлығы. 2001 жылғы 29 қаңтар N 543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гі әдебиетт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Крохина Ю.А. Налоговое право. Учебник.- 3-е издание. М.: 2011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>Худяков А.И., Бродский М.М. Теория налогооблажения. А.: 2002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>Бабич А.М., Павлова Л.Н. Финансы, Москва, ИД ФБК-ПРЕСС, 2000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>Найманбаев С.М.  Салықтық құқық. Алматы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Найманбаев С.М. Салықтық құқық. Алматы,  2000.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  <w:tab/>
        <w:t>Гуреев В. И.  Российское налоговое право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Дернберг Р. Л. Международное налогообложение. М., ЮНИТИ, Будапешт, COLPІ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>Евстигнеев Е.Н. Основы налогообложения и налогового права. М.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>Карасева М.В. Финансовое правоотношение. Воронеж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Козырин А.Н. Налоговое право зарубежных стран: вопросы теории и практики. М.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>Кучерявенко Н.П. Налоговое право. Харьков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Лукашук И.И. Нормы международного права в правовой системе России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Мещерякова Ф.В. Налоговые системы развитых стран мира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Налоговое право. (под редакцией С.Г. Пепеляева). М., 2000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>Основы налогового права (под ред. Пепеляева)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>Пепеляев С.Г. Законы о налогах:  элементы структуры. 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>Петти В., Смит А., Рикардо Д., Антология экономической классики. М., Эконов—ключ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>Порохов Е.В. Теория налоговых обязательств. Алматы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 xml:space="preserve">Фомина О.А. Источники налогового права зарубежных стран. М., 1996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Худяков А.И. Налоговое право РК. Алматы, Жеті Жарғ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Худяков А.И. Налоговые правонарушения. Алматы, Баспа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  <w:tab/>
        <w:t>Мухитдинов Н.Б., Найманбаев С.М.  Салықтық заңдарды  бұзғаны үшін әкімшілік жауапкершілік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  <w:tab/>
        <w:t>Мухитдинов Н.Б., Найманбаев С.М. Мемлекеттің салықтық қызметінің құқықтық негіздері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  <w:tab/>
        <w:t>Аттапханов К. А. Фискальная система государства:  роль и вопросы  совершенствования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  <w:tab/>
        <w:t>Манько А.В. Казна красна деньгами: финансовая летопись России. М., ТЕРРА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6.</w:t>
        <w:tab/>
        <w:t>Бутаков Д.Д. Основы мирового Налогового кодекса. //Финансы, 1996, №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7.</w:t>
        <w:tab/>
        <w:t>Гаджиев Г.А., Пепеляев С.Г. Предприниматель – налогоплательщик – государство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8.</w:t>
        <w:tab/>
        <w:t>Досболов А.Д. Методические рекомендации по повышению эффективности борьбы органов налоговой полиции с административными правонарушениями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9.</w:t>
        <w:tab/>
        <w:t>Егорова Е.Н. Исследование налоговых систем Западной Европы, Польши и России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0.</w:t>
        <w:tab/>
        <w:t>Миляков Н.В. Налоги и налогооблож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1.</w:t>
        <w:tab/>
        <w:t>Мухамеджанов Э.Б., Межибовская И.В., Садвокасова И.К. Казахстан – налоговые договора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2.</w:t>
        <w:tab/>
        <w:t>Пушкарев В.М. История финансовой мысли и политики налогов. М.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3.</w:t>
        <w:tab/>
        <w:t>Сологуб Н.М. Налоговые преступления: методика и тактика расследования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4.</w:t>
        <w:tab/>
        <w:t>Таранов А.А. Административная ответственность в РК. Алматы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5.</w:t>
        <w:tab/>
        <w:t>Таранов А.А. Административное право. (часть особенная) Алматы, 1998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ункин Г.И. Теория международного права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7.</w:t>
        <w:tab/>
        <w:t>Хаменушко И.В. Правовая природа ответственности за нарушение норм финансового законодательства. Воронеж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8.</w:t>
        <w:tab/>
        <w:t>У истоков финансового права. (золотые страницы финансового права России). Под редакцией А.Н. Козырина. М., Статут, 1998, с.107-26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9.</w:t>
        <w:tab/>
        <w:t>Черник Д.Г. Налоги. М., ФиС., 1999, с.5-31, 32-43, 44-52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0.</w:t>
        <w:tab/>
        <w:t>Черник Д.Г., Починок А.П., Морозов В.П. Основы налоговой системы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1.  Юткина Т.Ф. Налоги и налогообложение. М., 2001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kk-KZ"/>
        </w:rPr>
        <w:t xml:space="preserve">       </w:t>
      </w:r>
      <w:r>
        <w:rPr>
          <w:rFonts w:cs="Times New Roman" w:ascii="Times New Roman" w:hAnsi="Times New Roman"/>
          <w:b/>
          <w:bCs/>
          <w:lang w:val="kk-KZ"/>
        </w:rPr>
        <w:t>10. Тақырып.   Салық түрлері: Қосылған құн салығы. Акциздер, экспортқа рента     салығы. Жер қойнауын пайдаланушылардың арнаулы төлемдері мен салықтары. Әлеуметтік салық -1 сағат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Қосылған құн салығы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Акциздер, экспортқа рента салығы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Жер қойнауын пайдаланушылардың арнаулы төлемдері мен салықтары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Әлеуметтік салық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ормативтік-құқықтық актілер: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Қазақстан Республикасының Конституциясы (1995 жылы 30 тамызда республикалық референдумда қабылданды)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 xml:space="preserve"> «Қазақстан Республикасының Президентi туралы»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1995 жылғы 26 желтоқсандағы N 2733 Конституциялық заңы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 xml:space="preserve"> Қазақстан Республикасының 1995 жылғы 16-қазандағы «Қазақстан Республикасының Парламенті және оның депутаттарының мәртебесі туралы Конституциялық заңы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 xml:space="preserve"> Қазақстан Республикасының 1995 жылғы 18-желтоқсандағы «Қазақстан Республикасының Үкіметі туралы Конституциялық заңы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Қазақстан Республикасының Азаматтық Кодексі Қазақстан Республикасы Жоғарғы Кеңесінің 1994 жылғы 27 желтоқсан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Қазақстан Республикасының Азаматтық кодексі (ерекше бөлім) Қазақстан Республикасының 1999 жылғы 1 шілдедегі N 409 Кодексі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Салық және бюджетке төленетін басқа да міндетті төлемдер туралы (Салық кодексі) Қазақстан Республикасының 2008 жылғы 10 желтоқсандағы N 99-IV Кодексі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 xml:space="preserve"> Қазақстан Республикасының 1995 жылғы 30-наурыздағы «Қазақстан Республикасының Ұлттық Банкі туралы Заңы.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 xml:space="preserve"> Қазақстан Республикасының 1995 жылғы 31-тамыздағы «Қазақстан Республикасындағы банктер және банктік қызмет туралы Заңы.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Қазақстанның Даму Банкі туралы 2001 ж. 25 сәуірдегі № 178-II Қазақстан Республикасының Заңы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 xml:space="preserve"> Қаржы нарығы мен қаржы ұйымдарын мемлекеттiк реттеу, бақылау және қадағалау туралы Қазақстан Республикасының 2003 жылғы 4 шілдедегі N 474 Заңы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Қазақстан Республикасының 2005 жылғы 13-маусымдағы “Валюталық реттеу және бақылау туралы” Заңы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Қазақстан Республикасының 2013 жылға 3 желтоқсандағы «2014-2016 жылдарға арналған бюджет туралы» заңы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Қазақстан Республикасының 2000 жылғы 18 желтоқсандағы “Сақтандыру қызметі туралы” Заңы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 xml:space="preserve">  Қазақстан Республикасының 2001 жылғы 23-қаңтардағы «Қазақстан Республикасындағы жергілікті мемлекеттік басқару және өзін-өзі туралы Заңы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 xml:space="preserve"> Қазақстан Республикасының 2000 жылғы 5-шілдедегі «Қаржы лизингі туралы Заңы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 xml:space="preserve"> Қазақстан Республикасының 1997 жылғы 14-шілдедегі «Нотариат туралы Заңы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 xml:space="preserve"> Қазақстан Республикасының 16.01.2001 жылғы Коммерциялық емес ұйымдар туралы Заңы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>Қазақстан Республикасының  Аудиторлық қызмет туралы 20.11.1998 жылғы Заңы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Қазақстан Республикасының ұлттық валютасын қолданудың кейбір мәселелері туралы Қазақстан Республикасы Президентінің 2001 жылғы 7 ақпандағы N 549 Жарлығы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Қазақстан Республикасы Ұлттық қорының кейбiр мәселелерi туралы Қазақстан Республикасы Президентінің Жарлығы. 2001 жылғы 29 қаңтар N 543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гі әдебиеттер: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Крохина Ю.А. Налоговое право. Учебник.- 3-е издание. М.: 2011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>Худяков А.И., Бродский М.М. Теория налогооблажения. А.: 2002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>Бабич А.М., Павлова Л.Н. Финансы, Москва, ИД ФБК-ПРЕСС, 2000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>Найманбаев С.М.  Салықтық құқық. Алматы, 1996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Найманбаев С.М. Салықтық құқық. Алматы,  2000.  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  <w:tab/>
        <w:t>Гуреев В. И.  Российское налоговое право. М., 1997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Дернберг Р. Л. Международное налогообложение. М., ЮНИТИ, Будапешт, COLPІ, 1997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>Евстигнеев Е.Н. Основы налогообложения и налогового права. М., 1999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>Карасева М.В. Финансовое правоотношение. Воронеж, 1997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Козырин А.Н. Налоговое право зарубежных стран: вопросы теории и практики. М., 1993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>Кучерявенко Н.П. Налоговое право. Харьков, 1997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Лукашук И.И. Нормы международного права в правовой системе России. М., 1997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Мещерякова Ф.В. Налоговые системы развитых стран мира. М., 1995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Налоговое право. (под редакцией С.Г. Пепеляева). М., 2000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>Основы налогового права (под ред. Пепеляева). М., 1995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>Пепеляев С.Г. Законы о налогах:  элементы структуры.  М., 1995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>Петти В., Смит А., Рикардо Д., Антология экономической классики. М., Эконов—ключ, 1993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>Порохов Е.В. Теория налоговых обязательств. Алматы, 2001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 xml:space="preserve">Фомина О.А. Источники налогового права зарубежных стран. М., 1996.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Худяков А.И. Налоговое право РК. Алматы, Жеті Жарғы, 1998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Худяков А.И. Налоговые правонарушения. Алматы, Баспа, 1997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  <w:tab/>
        <w:t>Мухитдинов Н.Б., Найманбаев С.М.  Салықтық заңдарды  бұзғаны үшін әкімшілік жауапкершілік. Алматы, 1999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  <w:tab/>
        <w:t>Мухитдинов Н.Б., Найманбаев С.М. Мемлекеттің салықтық қызметінің құқықтық негіздері. Алматы, 1998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  <w:tab/>
        <w:t>Аттапханов К. А. Фискальная система государства:  роль и вопросы  совершенствования. Алматы, 1999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  <w:tab/>
        <w:t>Манько А.В. Казна красна деньгами: финансовая летопись России. М., ТЕРРА, 1999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6.</w:t>
        <w:tab/>
        <w:t>Бутаков Д.Д. Основы мирового Налогового кодекса. //Финансы, 1996, №8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7.</w:t>
        <w:tab/>
        <w:t>Гаджиев Г.А., Пепеляев С.Г. Предприниматель – налогоплательщик – государство. М., 1998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8.</w:t>
        <w:tab/>
        <w:t>Досболов А.Д. Методические рекомендации по повышению эффективности борьбы органов налоговой полиции с административными правонарушениями. Алматы, 1999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9.</w:t>
        <w:tab/>
        <w:t>Егорова Е.Н. Исследование налоговых систем Западной Европы, Польши и России. М., 1994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0.</w:t>
        <w:tab/>
        <w:t>Миляков Н.В. Налоги и налогообложение. М., 2001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1.</w:t>
        <w:tab/>
        <w:t>Мухамеджанов Э.Б., Межибовская И.В., Садвокасова И.К. Казахстан – налоговые договора. Алматы, 1998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2.</w:t>
        <w:tab/>
        <w:t>Пушкарев В.М. История финансовой мысли и политики налогов. М., 1996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3.</w:t>
        <w:tab/>
        <w:t>Сологуб Н.М. Налоговые преступления: методика и тактика расследования. М., 1998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4.</w:t>
        <w:tab/>
        <w:t>Таранов А.А. Административная ответственность в РК. Алматы, 1997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5.</w:t>
        <w:tab/>
        <w:t>Таранов А.А. Административное право. (часть особенная) Алматы, 1998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6.</w:t>
        <w:tab/>
        <w:t>Тункин Г.И. Теория международного права. М., 1994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7.</w:t>
        <w:tab/>
        <w:t>Хаменушко И.В. Правовая природа ответственности за нарушение норм финансового законодательства. Воронеж, 1998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8.</w:t>
        <w:tab/>
        <w:t>У истоков финансового права. (золотые страницы финансового права России). Под редакцией А.Н. Козырина. М., Статут, 1998, с.107-269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9.</w:t>
        <w:tab/>
        <w:t>Черник Д.Г. Налоги. М., ФиС., 1999, с.5-31, 32-43, 44-52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0.</w:t>
        <w:tab/>
        <w:t>Черник Д.Г., Починок А.П., Морозов В.П. Основы налоговой системы. М., 1998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1.  Юткина Т.Ф. Налоги и налогообложение. М., 2001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  <w:bCs/>
          <w:lang w:val="kk-KZ"/>
        </w:rPr>
        <w:t>Тақырып. Көлік құралдары салығы. Жер салығы. Мүлік салығы -1 сағат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 xml:space="preserve">Көлік құралдары салығы.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 xml:space="preserve">Жер салығы.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Мүлік салығы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ормативтік-құқықтық актіл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Қазақстан Республикасының Конституциясы (1995 жылы 30 тамызда республикалық референдумда қабылданды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 xml:space="preserve"> «Қазақстан Республикасының Президентi туралы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1995 жылғы 26 желтоқсандағы N 2733 Конституциялық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 xml:space="preserve"> Қазақстан Республикасының 1995 жылғы 16-қазандағы «Қазақстан Республикасының Парламенті және оның депутаттарының мәртебес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 xml:space="preserve"> Қазақстан Республикасының 1995 жылғы 18-желтоқсандағы «Қазақстан Республикасының Үкімет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Қазақстан Республикасының Азаматтық Кодексі Қазақстан Республикасы Жоғарғы Кеңесінің 1994 жылғы 27 желтоқса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Қазақстан Республикасының Азаматтық кодексі (ерекше бөлім) Қазақстан Республикасының 1999 жылғы 1 шілдедегі N 409 Кодексі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Салық және бюджетке төленетін басқа да міндетті төлемдер туралы (Салық кодексі) Қазақстан Республикасының 2008 жылғы 10 желтоқсандағы N 99-IV Кодекс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 xml:space="preserve"> Қазақстан Республикасының 1995 жылғы 30-наурыздағы «Қазақстан Республикасының Ұлттық Банкі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 xml:space="preserve"> Қазақстан Республикасының 1995 жылғы 31-тамыздағы «Қазақстан Республикасындағы банктер және банктік қызмет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Қазақстанның Даму Банкі туралы 2001 ж. 25 сәуірдегі № 178-II Қазақстан Республикасының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 xml:space="preserve"> Қаржы нарығы мен қаржы ұйымдарын мемлекеттiк реттеу, бақылау және қадағалау туралы Қазақстан Республикасының 2003 жылғы 4 шілдедегі N 474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Қазақстан Республикасының 2005 жылғы 13-маусымдағы “Валюталық реттеу және бақылау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Қазақстан Республикасының 2013 жылға 3 желтоқсандағы «2014-2016 жылдарға арналған бюджет туралы»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Қазақстан Республикасының 2000 жылғы 18 желтоқсандағы “Сақтандыру қызметі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 xml:space="preserve">  Қазақстан Республикасының 2001 жылғы 23-қаңтардағы «Қазақстан Республикасындағы жергілікті мемлекеттік басқару және өзін-өз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 xml:space="preserve"> Қазақстан Республикасының 2000 жылғы 5-шілдедегі «Қаржы лизинг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 xml:space="preserve"> Қазақстан Республикасының 1997 жылғы 14-шілдедегі «Нотариат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 xml:space="preserve"> Қазақстан Республикасының 16.01.2001 жылғы Коммерциялық емес ұйымдар турал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>Қазақстан Республикасының  Аудиторлық қызмет туралы 20.11.1998 жылғ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Қазақстан Республикасының ұлттық валютасын қолданудың кейбір мәселелері туралы Қазақстан Республикасы Президентінің 2001 жылғы 7 ақпандағы N 549 Жарлығ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Қазақстан Республикасы Ұлттық қорының кейбiр мәселелерi туралы Қазақстан Республикасы Президентінің Жарлығы. 2001 жылғы 29 қаңтар N 543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гі әдебиетт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Крохина Ю.А. Налоговое право. Учебник.- 3-е издание. М.: 2011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>Худяков А.И., Бродский М.М. Теория налогооблажения. А.: 2002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>Бабич А.М., Павлова Л.Н. Финансы, Москва, ИД ФБК-ПРЕСС, 2000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>Найманбаев С.М.  Салықтық құқық. Алматы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Найманбаев С.М. Салықтық құқық. Алматы,  2000.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  <w:tab/>
        <w:t>Гуреев В. И.  Российское налоговое право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Дернберг Р. Л. Международное налогообложение. М., ЮНИТИ, Будапешт, COLPІ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>Евстигнеев Е.Н. Основы налогообложения и налогового права. М.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>Карасева М.В. Финансовое правоотношение. Воронеж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Козырин А.Н. Налоговое право зарубежных стран: вопросы теории и практики. М.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>Кучерявенко Н.П. Налоговое право. Харьков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Лукашук И.И. Нормы международного права в правовой системе России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Мещерякова Ф.В. Налоговые системы развитых стран мира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Налоговое право. (под редакцией С.Г. Пепеляева). М., 2000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>Основы налогового права (под ред. Пепеляева)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>Пепеляев С.Г. Законы о налогах:  элементы структуры. 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>Петти В., Смит А., Рикардо Д., Антология экономической классики. М., Эконов—ключ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>Порохов Е.В. Теория налоговых обязательств. Алматы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 xml:space="preserve">Фомина О.А. Источники налогового права зарубежных стран. М., 1996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Худяков А.И. Налоговое право РК. Алматы, Жеті Жарғ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Худяков А.И. Налоговые правонарушения. Алматы, Баспа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  <w:tab/>
        <w:t>Мухитдинов Н.Б., Найманбаев С.М.  Салықтық заңдарды  бұзғаны үшін әкімшілік жауапкершілік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  <w:tab/>
        <w:t>Мухитдинов Н.Б., Найманбаев С.М. Мемлекеттің салықтық қызметінің құқықтық негіздері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  <w:tab/>
        <w:t>Аттапханов К. А. Фискальная система государства:  роль и вопросы  совершенствования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  <w:tab/>
        <w:t>Манько А.В. Казна красна деньгами: финансовая летопись России. М., ТЕРРА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6.</w:t>
        <w:tab/>
        <w:t>Бутаков Д.Д. Основы мирового Налогового кодекса. //Финансы, 1996, №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7.</w:t>
        <w:tab/>
        <w:t>Гаджиев Г.А., Пепеляев С.Г. Предприниматель – налогоплательщик – государство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8.</w:t>
        <w:tab/>
        <w:t>Досболов А.Д. Методические рекомендации по повышению эффективности борьбы органов налоговой полиции с административными правонарушениями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9.</w:t>
        <w:tab/>
        <w:t>Егорова Е.Н. Исследование налоговых систем Западной Европы, Польши и России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0.</w:t>
        <w:tab/>
        <w:t>Миляков Н.В. Налоги и налогооблож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1.</w:t>
        <w:tab/>
        <w:t>Мухамеджанов Э.Б., Межибовская И.В., Садвокасова И.К. Казахстан – налоговые договора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2.</w:t>
        <w:tab/>
        <w:t>Пушкарев В.М. История финансовой мысли и политики налогов. М.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3.</w:t>
        <w:tab/>
        <w:t>Сологуб Н.М. Налоговые преступления: методика и тактика расследования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4.</w:t>
        <w:tab/>
        <w:t>Таранов А.А. Административная ответственность в РК. Алматы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5.</w:t>
        <w:tab/>
        <w:t>Таранов А.А. Административное право. (часть особенная)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6.</w:t>
        <w:tab/>
        <w:t>Тункин Г.И. Теория международного права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7.</w:t>
        <w:tab/>
        <w:t>Хаменушко И.В. Правовая природа ответственности за нарушение норм финансового законодательства. Воронеж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8.</w:t>
        <w:tab/>
        <w:t>У истоков финансового права. (золотые страницы финансового права России). Под редакцией А.Н. Козырина. М., Статут, 1998, с.107-26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9.</w:t>
        <w:tab/>
        <w:t>Черник Д.Г. Налоги. М., ФиС., 1999, с.5-31, 32-43, 44-52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0.</w:t>
        <w:tab/>
        <w:t>Черник Д.Г., Починок А.П., Морозов В.П. Основы налоговой системы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1.  Юткина Т.Ф. Налоги и налогооблож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lang w:val="en-US"/>
        </w:rPr>
        <w:t xml:space="preserve">12 </w:t>
      </w:r>
      <w:r>
        <w:rPr>
          <w:rFonts w:cs="Times New Roman" w:ascii="Times New Roman" w:hAnsi="Times New Roman"/>
          <w:b/>
          <w:bCs/>
        </w:rPr>
        <w:t>Т</w:t>
      </w:r>
      <w:r>
        <w:rPr>
          <w:rFonts w:cs="Times New Roman" w:ascii="Times New Roman" w:hAnsi="Times New Roman"/>
          <w:b/>
          <w:bCs/>
          <w:lang w:val="kk-KZ"/>
        </w:rPr>
        <w:t>ақырып.  Арнаулы салық режимдерінің жалпы сипаттамасы мен түрлері – 1саға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Арнаулы салықтық режимінің жалпы сипаттамасы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Арнаулы салықтық режимінің ережелері және оның қолданылу ерекшеліктері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Арнаулы салық режимін тиімді қолдануды ұйымдастыру жолдары.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ормативтік-құқықтық актіл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Қазақстан Республикасының Конституциясы (1995 жылы 30 тамызда республикалық референдумда қабылданды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 xml:space="preserve"> «Қазақстан Республикасының Президентi туралы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1995 жылғы 26 желтоқсандағы N 2733 Конституциялық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 xml:space="preserve"> Қазақстан Республикасының 1995 жылғы 16-қазандағы «Қазақстан Республикасының Парламенті және оның депутаттарының мәртебес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 xml:space="preserve"> Қазақстан Республикасының 1995 жылғы 18-желтоқсандағы «Қазақстан Республикасының Үкімет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Қазақстан Республикасының Азаматтық Кодексі Қазақстан Республикасы Жоғарғы Кеңесінің 1994 жылғы 27 желтоқса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Қазақстан Республикасының Азаматтық кодексі (ерекше бөлім) Қазақстан Республикасының 1999 жылғы 1 шілдедегі N 409 Кодексі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Салық және бюджетке төленетін басқа да міндетті төлемдер туралы (Салық кодексі) Қазақстан Республикасының 2008 жылғы 10 желтоқсандағы N 99-IV Кодекс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 xml:space="preserve"> Қазақстан Республикасының 1995 жылғы 30-наурыздағы «Қазақстан Республикасының Ұлттық Банкі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 xml:space="preserve"> Қазақстан Республикасының 1995 жылғы 31-тамыздағы «Қазақстан Республикасындағы банктер және банктік қызмет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Қазақстанның Даму Банкі туралы 2001 ж. 25 сәуірдегі № 178-II Қазақстан Республикасының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 xml:space="preserve"> Қаржы нарығы мен қаржы ұйымдарын мемлекеттiк реттеу, бақылау және қадағалау туралы Қазақстан Республикасының 2003 жылғы 4 шілдедегі N 474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Қазақстан Республикасының 2005 жылғы 13-маусымдағы “Валюталық реттеу және бақылау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Қазақстан Республикасының 2013 жылға 3 желтоқсандағы «2014-2016 жылдарға арналған бюджет туралы»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Қазақстан Республикасының 2000 жылғы 18 желтоқсандағы “Сақтандыру қызметі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 xml:space="preserve">  Қазақстан Республикасының 2001 жылғы 23-қаңтардағы «Қазақстан Республикасындағы жергілікті мемлекеттік басқару және өзін-өз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 xml:space="preserve"> Қазақстан Республикасының 2000 жылғы 5-шілдедегі «Қаржы лизинг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 xml:space="preserve"> Қазақстан Республикасының 1997 жылғы 14-шілдедегі «Нотариат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 xml:space="preserve"> Қазақстан Республикасының 16.01.2001 жылғы Коммерциялық емес ұйымдар турал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>Қазақстан Республикасының  Аудиторлық қызмет туралы 20.11.1998 жылғ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Қазақстан Республикасының ұлттық валютасын қолданудың кейбір мәселелері туралы Қазақстан Республикасы Президентінің 2001 жылғы 7 ақпандағы N 549 Жарлығ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Қазақстан Республикасы Ұлттық қорының кейбiр мәселелерi туралы Қазақстан Республикасы Президентінің Жарлығы. 2001 жылғы 29 қаңтар N 543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гі әдебиетт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Крохина Ю.А. Налоговое право. Учебник.- 3-е издание. М.: 2011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>Худяков А.И., Бродский М.М. Теория налогооблажения. А.: 2002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>Бабич А.М., Павлова Л.Н. Финансы, Москва, ИД ФБК-ПРЕСС, 2000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>Найманбаев С.М.  Салықтық құқық. Алматы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Найманбаев С.М. Салықтық құқық. Алматы,  2000.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  <w:tab/>
        <w:t>Гуреев В. И.  Российское налоговое право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Дернберг Р. Л. Международное налогообложение. М., ЮНИТИ, Будапешт, COLPІ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>Евстигнеев Е.Н. Основы налогообложения и налогового права. М.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>Карасева М.В. Финансовое правоотношение. Воронеж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Козырин А.Н. Налоговое право зарубежных стран: вопросы теории и практики. М.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>Кучерявенко Н.П. Налоговое право. Харьков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Лукашук И.И. Нормы международного права в правовой системе России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Мещерякова Ф.В. Налоговые системы развитых стран мира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Налоговое право. (под редакцией С.Г. Пепеляева). М., 2000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>Основы налогового права (под ред. Пепеляева)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>Пепеляев С.Г. Законы о налогах:  элементы структуры. 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>Петти В., Смит А., Рикардо Д., Антология экономической классики. М., Эконов—ключ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>Порохов Е.В. Теория налоговых обязательств. Алматы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 xml:space="preserve">Фомина О.А. Источники налогового права зарубежных стран. М., 1996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Худяков А.И. Налоговое право РК. Алматы, Жеті Жарғ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Худяков А.И. Налоговые правонарушения. Алматы, Баспа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  <w:tab/>
        <w:t>Мухитдинов Н.Б., Найманбаев С.М.  Салықтық заңдарды  бұзғаны үшін әкімшілік жауапкершілік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  <w:tab/>
        <w:t>Мухитдинов Н.Б., Найманбаев С.М. Мемлекеттің салықтық қызметінің құқықтық негіздері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  <w:tab/>
        <w:t>Аттапханов К. А. Фискальная система государства:  роль и вопросы  совершенствования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  <w:tab/>
        <w:t>Манько А.В. Казна красна деньгами: финансовая летопись России. М., ТЕРРА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6.</w:t>
        <w:tab/>
        <w:t>Бутаков Д.Д. Основы мирового Налогового кодекса. //Финансы, 1996, №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7.</w:t>
        <w:tab/>
        <w:t>Гаджиев Г.А., Пепеляев С.Г. Предприниматель – налогоплательщик – государство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8.</w:t>
        <w:tab/>
        <w:t>Досболов А.Д. Методические рекомендации по повышению эффективности борьбы органов налоговой полиции с административными правонарушениями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9.</w:t>
        <w:tab/>
        <w:t>Егорова Е.Н. Исследование налоговых систем Западной Европы, Польши и России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0.</w:t>
        <w:tab/>
        <w:t>Миляков Н.В. Налоги и налогооблож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1.</w:t>
        <w:tab/>
        <w:t>Мухамеджанов Э.Б., Межибовская И.В., Садвокасова И.К. Казахстан – налоговые договора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2.</w:t>
        <w:tab/>
        <w:t>Пушкарев В.М. История финансовой мысли и политики налогов. М.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3.</w:t>
        <w:tab/>
        <w:t>Сологуб Н.М. Налоговые преступления: методика и тактика расследования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4.</w:t>
        <w:tab/>
        <w:t>Таранов А.А. Административная ответственность в РК. Алматы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5.</w:t>
        <w:tab/>
        <w:t>Таранов А.А. Административное право. (часть особенная)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6.</w:t>
        <w:tab/>
        <w:t>Тункин Г.И. Теория международного права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7.</w:t>
        <w:tab/>
        <w:t>Хаменушко И.В. Правовая природа ответственности за нарушение норм финансового законодательства. Воронеж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8.</w:t>
        <w:tab/>
        <w:t>У истоков финансового права. (золотые страницы финансового права России). Под редакцией А.Н. Козырина. М., Статут, 1998, с.107-26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9.</w:t>
        <w:tab/>
        <w:t>Черник Д.Г. Налоги. М., ФиС., 1999, с.5-31, 32-43, 44-52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0.</w:t>
        <w:tab/>
        <w:t>Черник Д.Г., Починок А.П., Морозов В.П. Основы налоговой системы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1.  Юткина Т.Ф. Налоги и налогооблож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13 </w:t>
      </w:r>
      <w:r>
        <w:rPr>
          <w:rFonts w:cs="Times New Roman" w:ascii="Times New Roman" w:hAnsi="Times New Roman"/>
          <w:b/>
          <w:bCs/>
          <w:lang w:val="kk-KZ"/>
        </w:rPr>
        <w:t>Тақырып. Өзге де міндетті төлемдер мен алымдар. Мемлекеттік тіркегені үшін    алым төлеудің ерекшеліктері. Мемлекеттік баж  – 1сағат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Өзге де міндетті төлемдер мен алымдар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Мемлекеттік тіркегені үшін алым төлеудің ерекшеліктері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Мемлекеттік баж  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ормативтік-құқықтық актіл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Қазақстан Республикасының Конституциясы (1995 жылы 30 тамызда республикалық референдумда қабылданды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 xml:space="preserve"> «Қазақстан Республикасының Президентi туралы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1995 жылғы 26 желтоқсандағы N 2733 Конституциялық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 xml:space="preserve"> Қазақстан Республикасының 1995 жылғы 16-қазандағы «Қазақстан Республикасының Парламенті және оның депутаттарының мәртебес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 xml:space="preserve"> Қазақстан Республикасының 1995 жылғы 18-желтоқсандағы «Қазақстан Республикасының Үкімет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Қазақстан Республикасының Азаматтық Кодексі Қазақстан Республикасы Жоғарғы Кеңесінің 1994 жылғы 27 желтоқса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Қазақстан Республикасының Азаматтық кодексі (ерекше бөлім) Қазақстан Республикасының 1999 жылғы 1 шілдедегі N 409 Кодексі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Салық және бюджетке төленетін басқа да міндетті төлемдер туралы (Салық кодексі) Қазақстан Республикасының 2008 жылғы 10 желтоқсандағы N 99-IV Кодекс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 xml:space="preserve"> Қазақстан Республикасының 1995 жылғы 30-наурыздағы «Қазақстан Республикасының Ұлттық Банкі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 xml:space="preserve"> Қазақстан Республикасының 1995 жылғы 31-тамыздағы «Қазақстан Республикасындағы банктер және банктік қызмет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Қазақстанның Даму Банкі туралы 2001 ж. 25 сәуірдегі № 178-II Қазақстан Республикасының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 xml:space="preserve"> Қаржы нарығы мен қаржы ұйымдарын мемлекеттiк реттеу, бақылау және қадағалау туралы Қазақстан Республикасының 2003 жылғы 4 шілдедегі N 474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Қазақстан Республикасының 2005 жылғы 13-маусымдағы “Валюталық реттеу және бақылау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Қазақстан Республикасының 2013 жылға 3 желтоқсандағы «2014-2016 жылдарға арналған бюджет туралы»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Қазақстан Республикасының 2000 жылғы 18 желтоқсандағы “Сақтандыру қызметі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 xml:space="preserve">  Қазақстан Республикасының 2001 жылғы 23-қаңтардағы «Қазақстан Республикасындағы жергілікті мемлекеттік басқару және өзін-өз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 xml:space="preserve"> Қазақстан Республикасының 2000 жылғы 5-шілдедегі «Қаржы лизинг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 xml:space="preserve"> Қазақстан Республикасының 1997 жылғы 14-шілдедегі «Нотариат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 xml:space="preserve"> Қазақстан Республикасының 16.01.2001 жылғы Коммерциялық емес ұйымдар турал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>Қазақстан Республикасының  Аудиторлық қызмет туралы 20.11.1998 жылғ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Қазақстан Республикасының ұлттық валютасын қолданудың кейбір мәселелері туралы Қазақстан Республикасы Президентінің 2001 жылғы 7 ақпандағы N 549 Жарлығ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Қазақстан Республикасы Ұлттық қорының кейбiр мәселелерi туралы Қазақстан Республикасы Президентінің Жарлығы. 2001 жылғы 29 қаңтар N 543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гі әдебиетт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Крохина Ю.А. Налоговое право. Учебник.- 3-е издание. М.: 2011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>Худяков А.И., Бродский М.М. Теория налогооблажения. А.: 2002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>Бабич А.М., Павлова Л.Н. Финансы, Москва, ИД ФБК-ПРЕСС, 2000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>Найманбаев С.М.  Салықтық құқық. Алматы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Найманбаев С.М. Салықтық құқық. Алматы,  2000.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  <w:tab/>
        <w:t>Гуреев В. И.  Российское налоговое право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Дернберг Р. Л. Международное налогообложение. М., ЮНИТИ, Будапешт, COLPІ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>Евстигнеев Е.Н. Основы налогообложения и налогового права. М.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>Карасева М.В. Финансовое правоотношение. Воронеж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Козырин А.Н. Налоговое право зарубежных стран: вопросы теории и практики. М.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>Кучерявенко Н.П. Налоговое право. Харьков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Лукашук И.И. Нормы международного права в правовой системе России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Мещерякова Ф.В. Налоговые системы развитых стран мира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Налоговое право. (под редакцией С.Г. Пепеляева). М., 2000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>Основы налогового права (под ред. Пепеляева)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>Пепеляев С.Г. Законы о налогах:  элементы структуры. 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>Петти В., Смит А., Рикардо Д., Антология экономической классики. М., Эконов—ключ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>Порохов Е.В. Теория налоговых обязательств. Алматы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 xml:space="preserve">Фомина О.А. Источники налогового права зарубежных стран. М., 1996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Худяков А.И. Налоговое право РК. Алматы, Жеті Жарғ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Худяков А.И. Налоговые правонарушения. Алматы, Баспа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  <w:tab/>
        <w:t>Мухитдинов Н.Б., Найманбаев С.М.  Салықтық заңдарды  бұзғаны үшін әкімшілік жауапкершілік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  <w:tab/>
        <w:t>Мухитдинов Н.Б., Найманбаев С.М. Мемлекеттің салықтық қызметінің құқықтық негіздері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  <w:tab/>
        <w:t>Аттапханов К. А. Фискальная система государства:  роль и вопросы  совершенствования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  <w:tab/>
        <w:t>Манько А.В. Казна красна деньгами: финансовая летопись России. М., ТЕРРА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6.</w:t>
        <w:tab/>
        <w:t>Бутаков Д.Д. Основы мирового Налогового кодекса. //Финансы, 1996, №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7.</w:t>
        <w:tab/>
        <w:t>Гаджиев Г.А., Пепеляев С.Г. Предприниматель – налогоплательщик – государство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8.</w:t>
        <w:tab/>
        <w:t>Досболов А.Д. Методические рекомендации по повышению эффективности борьбы органов налоговой полиции с административными правонарушениями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9.</w:t>
        <w:tab/>
        <w:t>Егорова Е.Н. Исследование налоговых систем Западной Европы, Польши и России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0.</w:t>
        <w:tab/>
        <w:t>Миляков Н.В. Налоги и налогооблож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1.</w:t>
        <w:tab/>
        <w:t>Мухамеджанов Э.Б., Межибовская И.В., Садвокасова И.К. Казахстан – налоговые договора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2.</w:t>
        <w:tab/>
        <w:t>Пушкарев В.М. История финансовой мысли и политики налогов. М.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3.</w:t>
        <w:tab/>
        <w:t>Сологуб Н.М. Налоговые преступления: методика и тактика расследования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4.</w:t>
        <w:tab/>
        <w:t>Таранов А.А. Административная ответственность в РК. Алматы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5.</w:t>
        <w:tab/>
        <w:t>Таранов А.А. Административное право. (часть особенная)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6.</w:t>
        <w:tab/>
        <w:t>Тункин Г.И. Теория международного права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7.</w:t>
        <w:tab/>
        <w:t>Хаменушко И.В. Правовая природа ответственности за нарушение норм финансового законодательства. Воронеж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8.</w:t>
        <w:tab/>
        <w:t>У истоков финансового права. (золотые страницы финансового права России). Под редакцией А.Н. Козырина. М., Статут, 1998, с.107-26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9.</w:t>
        <w:tab/>
        <w:t>Черник Д.Г. Налоги. М., ФиС., 1999, с.5-31, 32-43, 44-52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0.</w:t>
        <w:tab/>
        <w:t>Черник Д.Г., Починок А.П., Морозов В.П. Основы налоговой системы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1.  Юткина Т.Ф. Налоги и налогообложение. М., 2001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        </w:t>
      </w:r>
      <w:r>
        <w:rPr>
          <w:rFonts w:cs="Times New Roman" w:ascii="Times New Roman" w:hAnsi="Times New Roman"/>
          <w:b/>
          <w:bCs/>
          <w:lang w:val="kk-KZ"/>
        </w:rPr>
        <w:t>14 Тақырып. Салық салу саласындағы мемлекеттік мәжбүрлеу және құқықтық жауапкершілік – 1 сағат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 xml:space="preserve">Салық салу саласындағы мемлекеттік мәжбүрлеу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i/>
          <w:i/>
          <w:lang w:val="kk-KZ"/>
        </w:rPr>
      </w:pPr>
      <w:r>
        <w:rPr>
          <w:rStyle w:val="Emphasis"/>
          <w:rFonts w:cs="Times New Roman" w:ascii="Times New Roman" w:hAnsi="Times New Roman"/>
          <w:i w:val="false"/>
          <w:lang w:val="kk-KZ"/>
        </w:rPr>
        <w:t>Салық салу саласында</w:t>
      </w:r>
      <w:r>
        <w:rPr>
          <w:rStyle w:val="St"/>
          <w:rFonts w:eastAsia="Calibri" w:cs="Times New Roman" w:ascii="Times New Roman" w:hAnsi="Times New Roman"/>
          <w:i/>
          <w:lang w:val="kk-KZ"/>
        </w:rPr>
        <w:t xml:space="preserve"> қолданылатын </w:t>
      </w:r>
      <w:r>
        <w:rPr>
          <w:rStyle w:val="Emphasis"/>
          <w:rFonts w:cs="Times New Roman" w:ascii="Times New Roman" w:hAnsi="Times New Roman"/>
          <w:i w:val="false"/>
          <w:lang w:val="kk-KZ"/>
        </w:rPr>
        <w:t>мемлекеттік мәжбүрлеу</w:t>
      </w:r>
      <w:r>
        <w:rPr>
          <w:rStyle w:val="St"/>
          <w:rFonts w:eastAsia="Calibri" w:cs="Times New Roman" w:ascii="Times New Roman" w:hAnsi="Times New Roman"/>
          <w:i/>
          <w:lang w:val="kk-KZ"/>
        </w:rPr>
        <w:t xml:space="preserve"> шаралары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 xml:space="preserve">Салық салу саласындағы құқықтық жауапкершілік </w:t>
      </w:r>
    </w:p>
    <w:p>
      <w:pPr>
        <w:pStyle w:val="Normal"/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ормативтік-құқықтық актіл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Қазақстан Республикасының Конституциясы (1995 жылы 30 тамызда республикалық референдумда қабылданды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 xml:space="preserve"> «Қазақстан Республикасының Президентi туралы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1995 жылғы 26 желтоқсандағы N 2733 Конституциялық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 xml:space="preserve"> Қазақстан Республикасының 1995 жылғы 16-қазандағы «Қазақстан Республикасының Парламенті және оның депутаттарының мәртебес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 xml:space="preserve"> Қазақстан Республикасының 1995 жылғы 18-желтоқсандағы «Қазақстан Республикасының Үкімет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Қазақстан Республикасының Азаматтық Кодексі Қазақстан Республикасы Жоғарғы Кеңесінің 1994 жылғы 27 желтоқса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Қазақстан Республикасының Азаматтық кодексі (ерекше бөлім) Қазақстан Республикасының 1999 жылғы 1 шілдедегі N 409 Кодексі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Салық және бюджетке төленетін басқа да міндетті төлемдер туралы (Салық кодексі) Қазақстан Республикасының 2008 жылғы 10 желтоқсандағы N 99-IV Кодекс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 xml:space="preserve"> Қазақстан Республикасының 1995 жылғы 30-наурыздағы «Қазақстан Республикасының Ұлттық Банкі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 xml:space="preserve"> Қазақстан Республикасының 1995 жылғы 31-тамыздағы «Қазақстан Республикасындағы банктер және банктік қызмет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Қазақстанның Даму Банкі туралы 2001 ж. 25 сәуірдегі № 178-II Қазақстан Республикасының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 xml:space="preserve"> Қаржы нарығы мен қаржы ұйымдарын мемлекеттiк реттеу, бақылау және қадағалау туралы Қазақстан Республикасының 2003 жылғы 4 шілдедегі N 474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Қазақстан Республикасының 2005 жылғы 13-маусымдағы “Валюталық реттеу және бақылау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Қазақстан Республикасының 2013 жылға 3 желтоқсандағы «2014-2016 жылдарға арналған бюджет туралы»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Қазақстан Республикасының 2000 жылғы 18 желтоқсандағы “Сақтандыру қызметі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 xml:space="preserve">  Қазақстан Республикасының 2001 жылғы 23-қаңтардағы «Қазақстан Республикасындағы жергілікті мемлекеттік басқару және өзін-өз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 xml:space="preserve"> Қазақстан Республикасының 2000 жылғы 5-шілдедегі «Қаржы лизинг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 xml:space="preserve"> Қазақстан Республикасының 1997 жылғы 14-шілдедегі «Нотариат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 xml:space="preserve"> Қазақстан Республикасының 16.01.2001 жылғы Коммерциялық емес ұйымдар турал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>Қазақстан Республикасының  Аудиторлық қызмет туралы 20.11.1998 жылғ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Қазақстан Республикасының ұлттық валютасын қолданудың кейбір мәселелері туралы Қазақстан Республикасы Президентінің 2001 жылғы 7 ақпандағы N 549 Жарлығ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Қазақстан Республикасы Ұлттық қорының кейбiр мәселелерi туралы Қазақстан Республикасы Президентінің Жарлығы. 2001 жылғы 29 қаңтар N 543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гі әдебиетт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Крохина Ю.А. Налоговое право. Учебник.- 3-е издание. М.: 2011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>Худяков А.И., Бродский М.М. Теория налогооблажения. А.: 2002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>Бабич А.М., Павлова Л.Н. Финансы, Москва, ИД ФБК-ПРЕСС, 2000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>Найманбаев С.М.  Салықтық құқық. Алматы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Найманбаев С.М. Салықтық құқық. Алматы,  2000.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  <w:tab/>
        <w:t>Гуреев В. И.  Российское налоговое право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Дернберг Р. Л. Международное налогообложение. М., ЮНИТИ, Будапешт, COLPІ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>Евстигнеев Е.Н. Основы налогообложения и налогового права. М.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>Карасева М.В. Финансовое правоотношение. Воронеж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Козырин А.Н. Налоговое право зарубежных стран: вопросы теории и практики. М.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>Кучерявенко Н.П. Налоговое право. Харьков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Лукашук И.И. Нормы международного права в правовой системе России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Мещерякова Ф.В. Налоговые системы развитых стран мира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Налоговое право. (под редакцией С.Г. Пепеляева). М., 2000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>Основы налогового права (под ред. Пепеляева)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>Пепеляев С.Г. Законы о налогах:  элементы структуры. 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>Петти В., Смит А., Рикардо Д., Антология экономической классики. М., Эконов—ключ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>Порохов Е.В. Теория налоговых обязательств. Алматы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 xml:space="preserve">Фомина О.А. Источники налогового права зарубежных стран. М., 1996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Худяков А.И. Налоговое право РК. Алматы, Жеті Жарғ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Худяков А.И. Налоговые правонарушения. Алматы, Баспа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  <w:tab/>
        <w:t>Мухитдинов Н.Б., Найманбаев С.М.  Салықтық заңдарды  бұзғаны үшін әкімшілік жауапкершілік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  <w:tab/>
        <w:t>Мухитдинов Н.Б., Найманбаев С.М. Мемлекеттің салықтық қызметінің құқықтық негіздері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  <w:tab/>
        <w:t>Аттапханов К. А. Фискальная система государства:  роль и вопросы  совершенствования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  <w:tab/>
        <w:t>Манько А.В. Казна красна деньгами: финансовая летопись России. М., ТЕРРА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6.</w:t>
        <w:tab/>
        <w:t>Бутаков Д.Д. Основы мирового Налогового кодекса. //Финансы, 1996, №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7.</w:t>
        <w:tab/>
        <w:t>Гаджиев Г.А., Пепеляев С.Г. Предприниматель – налогоплательщик – государство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8.</w:t>
        <w:tab/>
        <w:t>Досболов А.Д. Методические рекомендации по повышению эффективности борьбы органов налоговой полиции с административными правонарушениями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9.</w:t>
        <w:tab/>
        <w:t>Егорова Е.Н. Исследование налоговых систем Западной Европы, Польши и России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0.</w:t>
        <w:tab/>
        <w:t>Миляков Н.В. Налоги и налогооблож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1.</w:t>
        <w:tab/>
        <w:t>Мухамеджанов Э.Б., Межибовская И.В., Садвокасова И.К. Казахстан – налоговые договора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2.</w:t>
        <w:tab/>
        <w:t>Пушкарев В.М. История финансовой мысли и политики налогов. М.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3.</w:t>
        <w:tab/>
        <w:t>Сологуб Н.М. Налоговые преступления: методика и тактика расследования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4.</w:t>
        <w:tab/>
        <w:t>Таранов А.А. Административная ответственность в РК. Алматы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5.</w:t>
        <w:tab/>
        <w:t>Таранов А.А. Административное право. (часть особенная)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6.</w:t>
        <w:tab/>
        <w:t>Тункин Г.И. Теория международного права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7.</w:t>
        <w:tab/>
        <w:t>Хаменушко И.В. Правовая природа ответственности за нарушение норм финансового законодательства. Воронеж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8.</w:t>
        <w:tab/>
        <w:t>У истоков финансового права. (золотые страницы финансового права России). Под редакцией А.Н. Козырина. М., Статут, 1998, с.107-26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9.</w:t>
        <w:tab/>
        <w:t>Черник Д.Г. Налоги. М., ФиС., 1999, с.5-31, 32-43, 44-52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0.</w:t>
        <w:tab/>
        <w:t>Черник Д.Г., Починок А.П., Морозов В.П. Основы налоговой системы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1.  Юткина Т.Ф. Налоги и налогообложение. М., 2001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>15 Тақырып. Шет мемлекеттердің салық салу жүйесі. Халықаралық салықтық құқық – 1 сағат</w:t>
        <w:tab/>
      </w:r>
    </w:p>
    <w:p>
      <w:pPr>
        <w:pStyle w:val="Normal"/>
        <w:tabs>
          <w:tab w:val="clear" w:pos="708"/>
          <w:tab w:val="right" w:pos="9355" w:leader="none"/>
        </w:tabs>
        <w:ind w:left="720" w:hanging="0"/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1.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bCs/>
          <w:lang w:val="kk-KZ"/>
        </w:rPr>
        <w:t>Шет мемлекеттердің салық салу жүйесі</w:t>
      </w:r>
    </w:p>
    <w:p>
      <w:pPr>
        <w:pStyle w:val="Normal"/>
        <w:tabs>
          <w:tab w:val="clear" w:pos="708"/>
          <w:tab w:val="right" w:pos="9355" w:leader="none"/>
        </w:tabs>
        <w:ind w:left="720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kk-KZ"/>
        </w:rPr>
        <w:t>2.  Еуропаның салық жүйесі және оның ерекшеліктері</w:t>
      </w:r>
    </w:p>
    <w:p>
      <w:pPr>
        <w:pStyle w:val="Normal"/>
        <w:tabs>
          <w:tab w:val="clear" w:pos="708"/>
          <w:tab w:val="right" w:pos="9355" w:leader="none"/>
        </w:tabs>
        <w:ind w:left="720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3.</w:t>
      </w:r>
      <w:r>
        <w:rPr>
          <w:rFonts w:cs="Times New Roman" w:ascii="Times New Roman" w:hAnsi="Times New Roman"/>
          <w:bCs/>
          <w:lang w:val="kk-KZ"/>
        </w:rPr>
        <w:t xml:space="preserve"> АҚШ, Канада, Жапонияның салық жүйесі</w:t>
      </w:r>
    </w:p>
    <w:p>
      <w:pPr>
        <w:pStyle w:val="Normal"/>
        <w:tabs>
          <w:tab w:val="clear" w:pos="708"/>
          <w:tab w:val="right" w:pos="9355" w:leader="none"/>
        </w:tabs>
        <w:ind w:left="720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4</w:t>
      </w:r>
      <w:r>
        <w:rPr>
          <w:rFonts w:cs="Times New Roman" w:ascii="Times New Roman" w:hAnsi="Times New Roman"/>
          <w:bCs/>
          <w:lang w:val="kk-KZ"/>
        </w:rPr>
        <w:t>. Халықаралық салықтық құқық</w:t>
      </w:r>
    </w:p>
    <w:p>
      <w:pPr>
        <w:pStyle w:val="Normal"/>
        <w:tabs>
          <w:tab w:val="clear" w:pos="708"/>
          <w:tab w:val="right" w:pos="9355" w:leader="none"/>
        </w:tabs>
        <w:ind w:left="720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ормативтік-құқықтық актіл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Қазақстан Республикасының Конституциясы (1995 жылы 30 тамызда республикалық референдумда қабылданды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 xml:space="preserve"> «Қазақстан Республикасының Президентi туралы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1995 жылғы 26 желтоқсандағы N 2733 Конституциялық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 xml:space="preserve"> Қазақстан Республикасының 1995 жылғы 16-қазандағы «Қазақстан Республикасының Парламенті және оның депутаттарының мәртебес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 xml:space="preserve"> Қазақстан Республикасының 1995 жылғы 18-желтоқсандағы «Қазақстан Республикасының Үкімет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Қазақстан Республикасының Азаматтық Кодексі Қазақстан Республикасы Жоғарғы Кеңесінің 1994 жылғы 27 желтоқса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Қазақстан Республикасының Азаматтық кодексі (ерекше бөлім) Қазақстан Республикасының 1999 жылғы 1 шілдедегі N 409 Кодексі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Салық және бюджетке төленетін басқа да міндетті төлемдер туралы (Салық кодексі) Қазақстан Республикасының 2008 жылғы 10 желтоқсандағы N 99-IV Кодекс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 xml:space="preserve"> Қазақстан Республикасының 1995 жылғы 30-наурыздағы «Қазақстан Республикасының Ұлттық Банкі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 xml:space="preserve"> Қазақстан Республикасының 1995 жылғы 31-тамыздағы «Қазақстан Республикасындағы банктер және банктік қызмет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Қазақстанның Даму Банкі туралы 2001 ж. 25 сәуірдегі № 178-II Қазақстан Республикасының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 xml:space="preserve"> Қаржы нарығы мен қаржы ұйымдарын мемлекеттiк реттеу, бақылау және қадағалау туралы Қазақстан Республикасының 2003 жылғы 4 шілдедегі N 474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Қазақстан Республикасының 2005 жылғы 13-маусымдағы “Валюталық реттеу және бақылау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Қазақстан Республикасының 2013 жылға 3 желтоқсандағы «2014-2016 жылдарға арналған бюджет туралы»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Қазақстан Республикасының 2000 жылғы 18 желтоқсандағы “Сақтандыру қызметі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 xml:space="preserve">  Қазақстан Республикасының 2001 жылғы 23-қаңтардағы «Қазақстан Республикасындағы жергілікті мемлекеттік басқару және өзін-өз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 xml:space="preserve"> Қазақстан Республикасының 2000 жылғы 5-шілдедегі «Қаржы лизинг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 xml:space="preserve"> Қазақстан Республикасының 1997 жылғы 14-шілдедегі «Нотариат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 xml:space="preserve"> Қазақстан Республикасының 16.01.2001 жылғы Коммерциялық емес ұйымдар турал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>Қазақстан Республикасының  Аудиторлық қызмет туралы 20.11.1998 жылғ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Қазақстан Республикасының ұлттық валютасын қолданудың кейбір мәселелері туралы Қазақстан Республикасы Президентінің 2001 жылғы 7 ақпандағы N 549 Жарлығ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Қазақстан Республикасы Ұлттық қорының кейбiр мәселелерi туралы Қазақстан Республикасы Президентінің Жарлығы. 2001 жылғы 29 қаңтар N 543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гі әдебиетт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Крохина Ю.А. Налоговое право. Учебник.- 3-е издание. М.: 2011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>Худяков А.И., Бродский М.М. Теория налогооблажения. А.: 2002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>Бабич А.М., Павлова Л.Н. Финансы, Москва, ИД ФБК-ПРЕСС, 2000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>Найманбаев С.М.  Салықтық құқық. Алматы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Найманбаев С.М. Салықтық құқық. Алматы,  2000.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  <w:tab/>
        <w:t>Гуреев В. И.  Российское налоговое право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Дернберг Р. Л. Международное налогообложение. М., ЮНИТИ, Будапешт, COLPІ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>Евстигнеев Е.Н. Основы налогообложения и налогового права. М.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>Карасева М.В. Финансовое правоотношение. Воронеж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Козырин А.Н. Налоговое право зарубежных стран: вопросы теории и практики. М.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>Кучерявенко Н.П. Налоговое право. Харьков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Лукашук И.И. Нормы международного права в правовой системе России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Мещерякова Ф.В. Налоговые системы развитых стран мира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Налоговое право. (под редакцией С.Г. Пепеляева). М., 2000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>Основы налогового права (под ред. Пепеляева)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>Пепеляев С.Г. Законы о налогах:  элементы структуры. 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>Петти В., Смит А., Рикардо Д., Антология экономической классики. М., Эконов—ключ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>Порохов Е.В. Теория налоговых обязательств. Алматы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 xml:space="preserve">Фомина О.А. Источники налогового права зарубежных стран. М., 1996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Худяков А.И. Налоговое право РК. Алматы, Жеті Жарғ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Худяков А.И. Налоговые правонарушения. Алматы, Баспа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  <w:tab/>
        <w:t>Мухитдинов Н.Б., Найманбаев С.М.  Салықтық заңдарды  бұзғаны үшін әкімшілік жауапкершілік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  <w:tab/>
        <w:t>Мухитдинов Н.Б., Найманбаев С.М. Мемлекеттің салықтық қызметінің құқықтық негіздері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  <w:tab/>
        <w:t>Аттапханов К. А. Фискальная система государства:  роль и вопросы  совершенствования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  <w:tab/>
        <w:t>Манько А.В. Казна красна деньгами: финансовая летопись России. М., ТЕРРА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6.</w:t>
        <w:tab/>
        <w:t>Бутаков Д.Д. Основы мирового Налогового кодекса. //Финансы, 1996, №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7.</w:t>
        <w:tab/>
        <w:t>Гаджиев Г.А., Пепеляев С.Г. Предприниматель – налогоплательщик – государство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8.</w:t>
        <w:tab/>
        <w:t>Досболов А.Д. Методические рекомендации по повышению эффективности борьбы органов налоговой полиции с административными правонарушениями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9.</w:t>
        <w:tab/>
        <w:t>Егорова Е.Н. Исследование налоговых систем Западной Европы, Польши и России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0.</w:t>
        <w:tab/>
        <w:t>Миляков Н.В. Налоги и налогооблож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1.</w:t>
        <w:tab/>
        <w:t>Мухамеджанов Э.Б., Межибовская И.В., Садвокасова И.К. Казахстан – налоговые договора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2.</w:t>
        <w:tab/>
        <w:t>Пушкарев В.М. История финансовой мысли и политики налогов. М.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3.</w:t>
        <w:tab/>
        <w:t>Сологуб Н.М. Налоговые преступления: методика и тактика расследования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4.</w:t>
        <w:tab/>
        <w:t>Таранов А.А. Административная ответственность в РК. Алматы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5.</w:t>
        <w:tab/>
        <w:t>Таранов А.А. Административное право. (часть особенная)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6.</w:t>
        <w:tab/>
        <w:t>Тункин Г.И. Теория международного права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7.</w:t>
        <w:tab/>
        <w:t>Хаменушко И.В. Правовая природа ответственности за нарушение норм финансового законодательства. Воронеж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8.</w:t>
        <w:tab/>
        <w:t>У истоков финансового права. (золотые страницы финансового права России). Под редакцией А.Н. Козырина. М., Статут, 1998, с.107-26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9.</w:t>
        <w:tab/>
        <w:t>Черник Д.Г. Налоги. М., ФиС., 1999, с.5-31, 32-43, 44-52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0.</w:t>
        <w:tab/>
        <w:t>Черник Д.Г., Починок А.П., Морозов В.П. Основы налоговой системы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1.  Юткина Т.Ф. Налоги и налогообложение. М., 2001.</w:t>
      </w:r>
    </w:p>
    <w:p>
      <w:pPr>
        <w:pStyle w:val="Normal"/>
        <w:tabs>
          <w:tab w:val="clear" w:pos="708"/>
          <w:tab w:val="right" w:pos="9355" w:leader="none"/>
        </w:tabs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ind w:left="720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Cs/>
      <w:sz w:val="28"/>
      <w:szCs w:val="24"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32"/>
      <w:szCs w:val="24"/>
      <w:lang w:val="kk-K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4"/>
      <w:lang w:val="kk-KZ"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36"/>
      <w:szCs w:val="24"/>
      <w:lang w:val="kk-KZ"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lang w:val="kk-KZ" w:eastAsia="ko-KR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color w:val="000000"/>
      <w:sz w:val="18"/>
      <w:u w:val="none"/>
    </w:rPr>
  </w:style>
  <w:style w:type="character" w:styleId="2">
    <w:name w:val="Основной текст с отступом 2 Знак"/>
    <w:qFormat/>
    <w:rPr>
      <w:rFonts w:eastAsia="Calibri"/>
      <w:lang w:val="ru-RU" w:bidi="ar-SA"/>
    </w:rPr>
  </w:style>
  <w:style w:type="character" w:styleId="Style7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LineNumbering">
    <w:name w:val="Line Number"/>
    <w:basedOn w:val="Style6"/>
    <w:rPr/>
  </w:style>
  <w:style w:type="character" w:styleId="PageNumber">
    <w:name w:val="Page Number"/>
    <w:basedOn w:val="Style6"/>
    <w:rPr/>
  </w:style>
  <w:style w:type="character" w:styleId="Style9">
    <w:name w:val="УМКД Знак"/>
    <w:qFormat/>
    <w:rPr>
      <w:rFonts w:eastAsia="Calibri"/>
      <w:b/>
      <w:sz w:val="22"/>
      <w:szCs w:val="22"/>
      <w:lang w:val="kk-KZ" w:bidi="ar-SA"/>
    </w:rPr>
  </w:style>
  <w:style w:type="character" w:styleId="11">
    <w:name w:val="Знак1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6"/>
    <w:qFormat/>
    <w:rPr/>
  </w:style>
  <w:style w:type="character" w:styleId="J21">
    <w:name w:val="j21"/>
    <w:basedOn w:val="Style6"/>
    <w:qFormat/>
    <w:rPr/>
  </w:style>
  <w:style w:type="character" w:styleId="S1">
    <w:name w:val="s1"/>
    <w:basedOn w:val="Style6"/>
    <w:qFormat/>
    <w:rPr/>
  </w:style>
  <w:style w:type="character" w:styleId="S9">
    <w:name w:val="s9"/>
    <w:basedOn w:val="Style6"/>
    <w:qFormat/>
    <w:rPr/>
  </w:style>
  <w:style w:type="character" w:styleId="Hlight">
    <w:name w:val="hlight"/>
    <w:basedOn w:val="Style6"/>
    <w:qFormat/>
    <w:rPr/>
  </w:style>
  <w:style w:type="character" w:styleId="St">
    <w:name w:val="st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ДЛЯ ОГЛАВЛЕНИЯ"/>
    <w:basedOn w:val="Normal"/>
    <w:qFormat/>
    <w:pPr>
      <w:widowControl w:val="false"/>
      <w:shd w:fill="FFFFFF" w:val="clear"/>
      <w:autoSpaceDE w:val="false"/>
      <w:ind w:firstLine="454"/>
      <w:jc w:val="center"/>
    </w:pPr>
    <w:rPr>
      <w:b/>
      <w:caps/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KZ Times New Roman" w:hAnsi="KZ Times New Roman" w:cs="KZ Times New Roman"/>
      <w:sz w:val="28"/>
      <w:szCs w:val="28"/>
      <w:lang w:val="kk-KZ" w:eastAsia="ko-K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36"/>
      <w:szCs w:val="24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left="540" w:hanging="0"/>
    </w:pPr>
    <w:rPr>
      <w:rFonts w:ascii="Times New Roman" w:hAnsi="Times New Roman" w:cs="Times New Roman"/>
      <w:b/>
      <w:sz w:val="32"/>
      <w:szCs w:val="24"/>
      <w:lang w:val="kk-KZ" w:eastAsia="ko-KR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Style15">
    <w:name w:val="УМКД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lang w:val="kk-KZ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J11">
    <w:name w:val="j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5:55:00Z</dcterms:created>
  <dc:creator>user</dc:creator>
  <dc:description/>
  <cp:keywords/>
  <dc:language>en-US</dc:language>
  <cp:lastModifiedBy>admin</cp:lastModifiedBy>
  <dcterms:modified xsi:type="dcterms:W3CDTF">2018-09-02T15:52:00Z</dcterms:modified>
  <cp:revision>10</cp:revision>
  <dc:subject/>
  <dc:title/>
</cp:coreProperties>
</file>